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АЛЕКСАНДРОВСКОГО СЕЛЬСКОГО ПОСЕЛЕНИЯ 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19.12.2017  №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Александ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54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  муниципальной</w:t>
      </w:r>
    </w:p>
    <w:p>
      <w:pPr>
        <w:pStyle w:val="Normal"/>
        <w:shd w:fill="FFFFFF" w:val="clear"/>
        <w:spacing w:before="0" w:after="0"/>
        <w:ind w:right="453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 «Формирование современной городской среды  Александров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ind w:right="54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на 2018-2023 годы»</w:t>
      </w:r>
    </w:p>
    <w:p>
      <w:pPr>
        <w:pStyle w:val="Normal"/>
        <w:shd w:fill="FFFFFF" w:val="clear"/>
        <w:spacing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 Александровского  сельского поселения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ую муниципальную программу «Формирование современной городской среды Александровского сельского поселения на 2018-2023 годы».</w:t>
      </w:r>
    </w:p>
    <w:p>
      <w:pPr>
        <w:pStyle w:val="Normal"/>
        <w:shd w:fill="FFFFFF" w:val="clear"/>
        <w:spacing w:before="0" w:after="0"/>
        <w:ind w:right="2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Александровского сельского поселения,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shd w:fill="FFFFFF" w:val="clear"/>
        <w:spacing w:before="0" w:after="0"/>
        <w:ind w:right="2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С.И.Шеш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9.12.2017  №59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Александровского сельского поселения на 2018-2023 годы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Александровского сельского поселения на 2018-2023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Александровского 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Александ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Александровского 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Александровского 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Александр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3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8200,0 тыс. рублей,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182 тыс. рубле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* ;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Александровского  сельского поселения к концу реализации муниципальной программы составит 4 единицы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Александр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Александр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Александровском  сельском поселен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 Александровском  сельском поселении четыре  наиболее посещаемых мест общего пользования, общая площадь которых  составляет 1,5 га.  Благоустроенные общественные территории отсутству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территорий общего пользования. Ежегодно в таких субботниках принимает участие более 150 человек. 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 Александровского 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Александровского 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Александр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сновными показателями эффективности реализации программы является количество проектов по благоустройству общественных территорий Александровского сельского поселения.  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3 г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 основного мероприятия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 Благоустройство общественных территорий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 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Александровского сельского посел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Александ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Александровского сельского поселения отдыхают, проводят свободное время, т.е. в первую очередь местами отдыха являются зеленые зоны, сквер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тротуарных дорожек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уличных светильников и (или) их реконструкц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монт или замена огражд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малых архитектурных фор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-7 к муниципальной программе)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3 годах запланированы комплексные мероприятия по благоустройству 4  общественных территорий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Александр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Александр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Александровского сель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Александровского сельского поселения о бюджете Александ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8-9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Информация об участии в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9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3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 Александровского сельского поселения к концу реализации программы составит 4 единицы;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6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00"/>
        <w:gridCol w:w="367"/>
        <w:gridCol w:w="4458"/>
        <w:gridCol w:w="1003"/>
        <w:gridCol w:w="1236"/>
        <w:gridCol w:w="1084"/>
        <w:gridCol w:w="1162"/>
        <w:gridCol w:w="1040"/>
        <w:gridCol w:w="40"/>
        <w:gridCol w:w="1116"/>
        <w:gridCol w:w="1121"/>
        <w:gridCol w:w="1107"/>
      </w:tblGrid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Александровского сельского поселения на 2018-2023»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</w:tr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Александров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Александ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Александр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77"/>
        <w:gridCol w:w="55"/>
        <w:gridCol w:w="1936"/>
        <w:gridCol w:w="1347"/>
        <w:gridCol w:w="1378"/>
        <w:gridCol w:w="2218"/>
        <w:gridCol w:w="1999"/>
        <w:gridCol w:w="65"/>
        <w:gridCol w:w="299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Александр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Александровском  сельском поселени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Александровского сельского поселения, повышение качества жизни насе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вского 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вского 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от Братской могилы №99 по ул.Коммунальная до мемориала погибшим в ВОВ по ул. Первомайская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Буденног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 Садова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сквера в с.Александровка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плитки тротуарной и (или) Устройство твердого покрытия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ограждения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общественных территорий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тановка скамеек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935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5940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240"/>
            </w:tblGrid>
            <w:tr>
              <w:trPr>
                <w:trHeight w:val="1036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2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00 мм;</w:t>
                    <w:br/>
                    <w:t>Ширина - 40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ановка урн</w:t>
            </w:r>
          </w:p>
        </w:tc>
      </w:tr>
      <w:tr>
        <w:trPr>
          <w:trHeight w:val="223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8186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jc w:val="center"/>
              <w:rPr/>
            </w:pPr>
            <w:r>
              <w:rPr/>
              <w:t xml:space="preserve">Урна уличная </w:t>
            </w:r>
          </w:p>
          <w:tbl>
            <w:tblPr>
              <w:tblW w:w="5364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2700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7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50х337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=900, M=10кг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=28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плитки тротуарной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29"/>
        <w:gridCol w:w="878"/>
        <w:gridCol w:w="570"/>
        <w:gridCol w:w="3118"/>
      </w:tblGrid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оцементной смеси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тротуарной плитки, количество плитки при укладке на 1 м2 40 шт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61,38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каный термоскрепленный геотек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ескоцементная (цемент М 400)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39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7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 1000*80*2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твердого покрытия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29"/>
        <w:gridCol w:w="878"/>
        <w:gridCol w:w="570"/>
        <w:gridCol w:w="3118"/>
      </w:tblGrid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лощадей : ручным способом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45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.кв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0,36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лив вяжущих материалов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4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92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щебня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,76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 природного камня для строительных работ марка 1400, фракция 5(3)-10 мм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свещ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951"/>
        <w:gridCol w:w="1344"/>
        <w:gridCol w:w="170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льных опор промежуточных свободностоящих, одностоечных массой до 2 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-столбов бетон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м.к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6,7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ние ям вручную  без крепле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к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35 кВ в готовых траншеях без покрытий, масса 1 м до 1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 из ПВХ с поливинилхлоридной изоляцией с броней из стальной ленты в шланге из поливинилхлорида ВБбШв, напряжением 0,66 Кв, число жил – 4 и сечением 1,5 мм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,7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устанавливаемый вне зданий с лампами ртут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пусковые ЯПМ-400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гражд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д по железобетонным столбам без цоколя из сетчатых панелей высотой до 1,2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квадратные (ГОСТ 8639-82) размером 60х60 мм, толщина стенки 3,5 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огра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малые архитектурные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ска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-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 металлическая У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28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350х337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0. М=1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851" w:gutter="0" w:header="0" w:top="1134" w:footer="720" w:bottom="181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before="0" w:after="0"/>
        <w:ind w:left="10632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Александр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за счет всех источников финансир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63"/>
        <w:gridCol w:w="2062"/>
        <w:gridCol w:w="1292"/>
        <w:gridCol w:w="1161"/>
        <w:gridCol w:w="1291"/>
        <w:gridCol w:w="1301"/>
        <w:gridCol w:w="1254"/>
        <w:gridCol w:w="1251"/>
        <w:gridCol w:w="1255"/>
      </w:tblGrid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 Александровского сельского поселения на 2018-2023 годы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Александр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Александровского  сельского посе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 2018-2023 годы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0,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0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от Братской могилы №99 по ул.Коммунальная до мемориала погибшим в ВОВ по ул.Первомайск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г.-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Буденного в с.Александр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Садовая в с.Александр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Сквер в  с. Александровка», расположенной по адресу: с. Александровка, ул. Первомайская, 3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-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567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199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Александр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329"/>
        <w:gridCol w:w="1556"/>
        <w:gridCol w:w="1279"/>
        <w:gridCol w:w="1134"/>
        <w:gridCol w:w="992"/>
        <w:gridCol w:w="992"/>
        <w:gridCol w:w="993"/>
        <w:gridCol w:w="1065"/>
        <w:gridCol w:w="9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оды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Александр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3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19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от Братской могилы №99 до мемориала погибшим в 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Коммунальная – ул. Первомай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Первомайская, 3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Буденного в 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Буденн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Садовая в 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Сад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814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4:00Z</dcterms:created>
  <dc:creator>zemlya1</dc:creator>
  <dc:description/>
  <cp:keywords/>
  <dc:language>en-US</dc:language>
  <cp:lastModifiedBy>alex</cp:lastModifiedBy>
  <cp:lastPrinted>2017-12-19T11:50:00Z</cp:lastPrinted>
  <dcterms:modified xsi:type="dcterms:W3CDTF">2018-01-11T12:48:00Z</dcterms:modified>
  <cp:revision>14</cp:revision>
  <dc:subject/>
  <dc:title>                                                                                                           </dc:title>
</cp:coreProperties>
</file>