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АЛЕКСАНДР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    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изменений    в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Александровского сельского</w:t>
      </w:r>
    </w:p>
    <w:p>
      <w:pPr>
        <w:pStyle w:val="Normal"/>
        <w:shd w:fill="FFFFFF" w:val="clear"/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от         19.12.2017    № 59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 утверждении  муниципальной </w:t>
      </w:r>
    </w:p>
    <w:p>
      <w:pPr>
        <w:pStyle w:val="Normal"/>
        <w:shd w:fill="FFFFFF" w:val="clear"/>
        <w:spacing w:before="0" w:after="0"/>
        <w:ind w:righ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 «Формирование современной городской среды  Александров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на 2018-2023 годы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лександр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сельского поселения Павловского муниципального района от 19.12.2017 № 59 «Об утверждении муниципальной программы «Формирование современной городской среды Александровского сельского поселения на 2018-2023 годы»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а  «на 2018-2023 годы» исключить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на 2018-2023 годы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к постановлению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 19.12.2017  № 59   «Об утверждении муниципальной программы  «Формирование современной городской среды Александровского сельского поселения на 2018-2023  годы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Александровского сельского поселения,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С.И.Шеш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№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Александр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Александровского 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Александровского 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в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Александр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6122,1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62 тыс. рублей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* 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Александровского  сельского поселения к концу реализации муниципальной программы составит 4 единиц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Александ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вском 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Александровском  сельском поселении четыре  наиболее посещаемых мест общего пользования, общая площадь которых  составляет 1,5 га.  Благоустроенные общественные территории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Александровского сельского поселения, нуждающихся в благоустройстве (с учетом их физического состояния) и подлежащих благоустройству в период с 2018 г. по 2024 г., представлен в приложении № 11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имеются объекты недвижимого  имущества  и  земельные участки, находящихся в собственности  индивидуальных предпринимателей, требующих благоустрой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23 – территория, прилегающая к магазину, принадлежащая   ИП Стрельцовой О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99а – территория, прилегающая к магазину, принадлежащая  ИП Марадудиной О.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лагоустройство данных территорий планируется произвести за счет средств собственников  в период с 2018 по  2024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15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вского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в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Александр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 Благоустройство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вского сельского поселения отдыхают, проводят свободное время, т.е. в первую очередь местами отдыха являются зеленые зоны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ети велодорож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ные работы, подготовительны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земляные работы и вертикальная планиров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сети канализации, ливневая канализация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111111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лощадок для выгула соба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реализации мероприяти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4 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вского сельского поселения о бюджете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 Александровского сельского поселения к концу реализации программы составит 4 единицы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С.И.Шешенко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447"/>
        <w:gridCol w:w="328"/>
        <w:gridCol w:w="3981"/>
        <w:gridCol w:w="895"/>
        <w:gridCol w:w="1106"/>
        <w:gridCol w:w="966"/>
        <w:gridCol w:w="1036"/>
        <w:gridCol w:w="928"/>
        <w:gridCol w:w="39"/>
        <w:gridCol w:w="998"/>
        <w:gridCol w:w="1003"/>
        <w:gridCol w:w="989"/>
        <w:gridCol w:w="987"/>
      </w:tblGrid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в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вского сельского поселения» на 2018-2024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Александ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7"/>
        <w:gridCol w:w="55"/>
        <w:gridCol w:w="1936"/>
        <w:gridCol w:w="1347"/>
        <w:gridCol w:w="1378"/>
        <w:gridCol w:w="2218"/>
        <w:gridCol w:w="1999"/>
        <w:gridCol w:w="65"/>
        <w:gridCol w:w="299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Александ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Александровском  сельском поселе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вского сельского поселения, повышение качества жизни 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вского 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 99 по ул. Коммунальная до мемориала погибшим в ВОВ по ул. Первомайска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Буденного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Садовая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вера в с.Александровк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ройство твердого покрыт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зеленение территории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ановка скамеек с урнами</w:t>
            </w:r>
          </w:p>
        </w:tc>
      </w:tr>
      <w:tr>
        <w:trPr>
          <w:trHeight w:val="2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529965" cy="352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камья с урн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tbl>
            <w:tblPr>
              <w:tblW w:w="4422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412"/>
            </w:tblGrid>
            <w:tr>
              <w:trPr>
                <w:trHeight w:val="1036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Характеристики:</w:t>
                  </w:r>
                </w:p>
              </w:tc>
              <w:tc>
                <w:tcPr>
                  <w:tcW w:w="241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лина скамейки – 2000 мм;</w:t>
                    <w:br/>
                    <w:t>Ширина - 400  мм;</w:t>
                    <w:br/>
                    <w:t>Высота - 45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твердого покрытия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29"/>
        <w:gridCol w:w="2040"/>
        <w:gridCol w:w="570"/>
        <w:gridCol w:w="1943"/>
      </w:tblGrid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2 спланированной площад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39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4,04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16,05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6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материала основания (в плотном тел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9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материала основания (в плотном тел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1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1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2,28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25,45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6352,09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9435,88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 природный для строительных работ средний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6,14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ь из природного камня для строительных работ марка 1400, фракция 5(3)-10 м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69,72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62,31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052,44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9,86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370,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52"/>
        <w:gridCol w:w="1735"/>
        <w:gridCol w:w="169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ям вручную без креплений для стоек и столбов без откосов глубиной до 0,7 м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бетонных фундаментов общего назначения под колонны объемом до 3 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бетона, бутобетона и железобетона в д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7,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оп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25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емлитель вертикальный из круглой стали диаметром 16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(пульт) управления навесной, высота, ширина и глубина до 600х600х350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,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 одно-, двух-, трехполюсный, устанавливаемый на конструкции на полу, на ток до 25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регулирующий аппар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6,4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полиэтиленовая по основанию пола, диаметр до 25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4,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 до 35 кВ в проложенных трубах, блоках и коробах, масса 1 м кабеля до 1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 каб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5,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9,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ы ста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уличные со стой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46,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светодиод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круглая углеродистая обыкновенного качества марки ВСт3пс5-1 диаметром 16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,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ты распределительные наружной установки ЩРН-72з, с замком (620х520х120 м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4,5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лючатели автоматические АЕ2033ММ-10О I-25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ер освещения ТО47 16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,2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поливинилхлоридные (ПВХ) диаметром 25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2,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ТУ 3521-009-05755714-98, NYM 3х1,5 мм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4,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диничные расценки на озелен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605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садка деревьев и кустарников с комом земли размером 0,3x0,3 м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ревьев или кустар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0,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ревья-саженцы с кроной 9-12 лет (вяз, дуб, каштан, клен, липа, орех, ясень)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35,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уя западная, высота 0,5-1,0 м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становка   скамьи С УР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ям вручную без креплений для стоек и столбов без откосов глубиной до 0,7 м, группа грунтов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стройство бетонных фундаментов общего назначения под колонны объемом до 3 м3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бетона, бутобетона и железобетона в дел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становка стальных конструкций, остающихся в теле бетона"</w:t>
              <w:tab/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"Евро 2" с квадратной урной, размер 200*40*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40,9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/>
        <w:t>за счет всех источников финансирования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0"/>
        <w:gridCol w:w="1991"/>
        <w:gridCol w:w="1245"/>
        <w:gridCol w:w="1121"/>
        <w:gridCol w:w="1244"/>
        <w:gridCol w:w="1254"/>
        <w:gridCol w:w="1208"/>
        <w:gridCol w:w="1208"/>
        <w:gridCol w:w="1208"/>
        <w:gridCol w:w="1208"/>
      </w:tblGrid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-ПАЛЬНАЯ ПРОГРАММА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современной городской среды Александровского сельского поселения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ое </w:t>
              <w:br/>
              <w:t>мероприятие 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общественных территорий в Александ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2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Александровского  сельского поселения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от Братской могилы № 99 по ул.Коммунальная до мемориала погибшим в ВОВ по ул.Первомай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2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Сквер в  с. Александровка», расположенной по адресу: с. Александровка, ул. Первомайская, 3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0"/>
        <w:gridCol w:w="2229"/>
        <w:gridCol w:w="1489"/>
        <w:gridCol w:w="1224"/>
        <w:gridCol w:w="1085"/>
        <w:gridCol w:w="949"/>
        <w:gridCol w:w="949"/>
        <w:gridCol w:w="950"/>
        <w:gridCol w:w="1019"/>
        <w:gridCol w:w="880"/>
        <w:gridCol w:w="880"/>
      </w:tblGrid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.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Александ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территории от Братской могилы №99 до мемориала погибшим в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Коммунальная – ул. Первомай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Первомайская, 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Буде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Сад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населенного пункта с. Александров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овые территори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9"/>
        <w:gridCol w:w="1967"/>
        <w:gridCol w:w="2451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 всего, их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ывающие и посещение маломобильными группам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 на</w:t>
              <w:br/>
              <w:t xml:space="preserve"> 1 ж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рритории</w:t>
      </w:r>
      <w:r>
        <w:rPr/>
        <w:t xml:space="preserve"> индивидуальной жилой застройк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720" w:top="113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zemlya1</dc:creator>
  <dc:description/>
  <cp:keywords/>
  <dc:language>en-US</dc:language>
  <cp:lastModifiedBy>alex</cp:lastModifiedBy>
  <cp:lastPrinted>2019-09-11T15:07:00Z</cp:lastPrinted>
  <dcterms:modified xsi:type="dcterms:W3CDTF">2019-10-23T07:36:00Z</dcterms:modified>
  <cp:revision>11</cp:revision>
  <dc:subject/>
  <dc:title>                                                                                                           </dc:title>
</cp:coreProperties>
</file>