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31"/>
        <w:jc w:val="center"/>
        <w:rPr/>
      </w:pP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АЛЕКСАНДР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25.04.2016  №49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Александровка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  назначении   публичных    слушаний  </w:t>
      </w:r>
    </w:p>
    <w:p>
      <w:pPr>
        <w:pStyle w:val="Normal"/>
        <w:ind w:right="4831" w:hanging="0"/>
        <w:rPr/>
      </w:pPr>
      <w:r>
        <w:rPr>
          <w:sz w:val="26"/>
          <w:szCs w:val="26"/>
        </w:rPr>
        <w:t>по вопросу   «  О внесении дополнений в правила землепользования и застройки Александровского сельского  поселения Павловского    муниципального   района Воронежской области, утвержденных решением Совета народных депутатов от 31.05.2012 №155»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667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20"/>
          <w:tab w:val="left" w:pos="667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28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Александровском сельском поселении, утвержденным решением Совета народных депутатов Александровского сельского поселения от 18.12.2007 г. № 162, руководствуясь Уставом Александровского сельского поселения Совет народных депутатов   Александровского сельского поселения 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1. Назначить в Александровском сельском поселении   публичные слушания  по вопросу «О внесении дополнений в правила землепользования и застройки Александровского  сельского поселения   Павловского муниципального района Воронежской области, утвержденных решением Совета народных депутатов от 31.05.2012 №155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ровести публичные слушания 13 мая 2016 года в 14-00 ч.  в  администрации Александровского сельского поселения Павл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 xml:space="preserve">Шешенко Сергей Иванович        -      глава  Александровского сельского поселения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тников Геннадий 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>Евгеньевич                             -      председатель постоянной комиссии Совета народных депутатов по законности, безопасности, охране общественного порядка и правам человека, заместитель председателя комиссии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>Карякина Екатерина Валерьевна</w:t>
        <w:tab/>
        <w:t xml:space="preserve">- депутат Совета народных депутатов Александровского сельского поселения 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>Мирошникова Наталья Леонидовна</w:t>
        <w:tab/>
        <w:t xml:space="preserve">- ведущий специалист администрации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ab/>
        <w:t xml:space="preserve"> Александровского сельского поселения 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 xml:space="preserve">Дудникова Екатерина Рафаиловна   </w:t>
        <w:tab/>
        <w:t>-</w:t>
        <w:tab/>
        <w:t xml:space="preserve"> старший инспектор администрации Александровского сельского поселения </w:t>
      </w:r>
    </w:p>
    <w:p>
      <w:pPr>
        <w:pStyle w:val="Normal"/>
        <w:ind w:left="4140" w:hanging="4140"/>
        <w:jc w:val="both"/>
        <w:rPr>
          <w:sz w:val="26"/>
          <w:szCs w:val="26"/>
        </w:rPr>
      </w:pPr>
      <w:r>
        <w:rPr>
          <w:sz w:val="26"/>
          <w:szCs w:val="26"/>
        </w:rPr>
        <w:t>Бурлакина Наталья</w:t>
      </w:r>
    </w:p>
    <w:p>
      <w:pPr>
        <w:pStyle w:val="Normal"/>
        <w:ind w:left="4140" w:hanging="4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имировна          </w:t>
        <w:tab/>
        <w:t xml:space="preserve"> – ведущий специалист администрации Александровского сельского поселения</w:t>
      </w:r>
    </w:p>
    <w:p>
      <w:pPr>
        <w:pStyle w:val="Normal"/>
        <w:ind w:left="4140" w:hanging="4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 настоящее решение на официальном сайте  Александровского сельского поселения  в сети" Интернет" </w:t>
      </w:r>
      <w:r>
        <w:rPr>
          <w:rStyle w:val="InternetLink"/>
          <w:sz w:val="26"/>
          <w:szCs w:val="26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aleksandr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3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   С.И.Ше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3:00Z</dcterms:created>
  <dc:creator>MOO</dc:creator>
  <dc:description/>
  <cp:keywords/>
  <dc:language>en-US</dc:language>
  <cp:lastModifiedBy>USER</cp:lastModifiedBy>
  <cp:lastPrinted>2014-06-25T14:00:00Z</cp:lastPrinted>
  <dcterms:modified xsi:type="dcterms:W3CDTF">2016-05-12T06:39:00Z</dcterms:modified>
  <cp:revision>26</cp:revision>
  <dc:subject/>
  <dc:title>Администрация   города   Павловска</dc:title>
</cp:coreProperties>
</file>