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  К   Т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  18.11.2022 г.                                                                                №4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бнародовании   заключения о результатах публичных слушаний по рассмотрению проекта изменений в генеральный план Александровского сельского поселения Павловского муниципального района Воронежской области</w:t>
      </w:r>
      <w:r>
        <w:rPr>
          <w:bCs/>
          <w:sz w:val="26"/>
          <w:szCs w:val="26"/>
        </w:rPr>
        <w:t xml:space="preserve">», </w:t>
      </w:r>
      <w:r>
        <w:rPr>
          <w:sz w:val="26"/>
          <w:szCs w:val="26"/>
        </w:rPr>
        <w:t>состоявшихся 18.11.2022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Шешенко Сергей Иванович-  председатель   комиссии, глава Александровского сельского поселения,      </w:t>
      </w:r>
    </w:p>
    <w:p>
      <w:pPr>
        <w:pStyle w:val="Normal"/>
        <w:jc w:val="both"/>
        <w:rPr/>
      </w:pPr>
      <w:r>
        <w:rPr>
          <w:sz w:val="26"/>
          <w:szCs w:val="26"/>
        </w:rPr>
        <w:t>2.Бурлакина Наталья Владимировна -    секретарь комиссии, главный специалист администрации Александ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Шешенко Вера Ивановна -  член комиссии, бухгалтер МКУ «Централизованная бухгалтерия» </w:t>
      </w:r>
    </w:p>
    <w:p>
      <w:pPr>
        <w:pStyle w:val="Normal"/>
        <w:jc w:val="both"/>
        <w:rPr/>
      </w:pPr>
      <w:r>
        <w:rPr>
          <w:sz w:val="26"/>
          <w:szCs w:val="26"/>
        </w:rPr>
        <w:t>4.Звягинцева Елена Николаевна– член комиссии, старший инспектор администрации Александров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Подопригорина Елена Анатольевна – член комиссии, старший инспектор администрации Александр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center"/>
        <w:rPr/>
      </w:pPr>
      <w:r>
        <w:rPr>
          <w:sz w:val="26"/>
          <w:szCs w:val="26"/>
        </w:rPr>
        <w:t>Составила  настоящий акт в том, что 18.11.2022г.  произведено  обнародование  заключения о результатах публичных слушаний по рассмотрению проекта изменений в генеральный план Александровского сельского поселения Павловского муниципального района Воронежской области</w:t>
      </w:r>
      <w:r>
        <w:rPr>
          <w:bCs/>
          <w:sz w:val="26"/>
          <w:szCs w:val="26"/>
        </w:rPr>
        <w:t xml:space="preserve">», </w:t>
      </w:r>
      <w:r>
        <w:rPr>
          <w:sz w:val="26"/>
          <w:szCs w:val="26"/>
        </w:rPr>
        <w:t>состоявшихся 18.11.2022г.</w:t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тем размещения  его текста в установленных мест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)здание администрации Александровского сельского полселения- село Александровка, ул.Коммунальная, дом №2, Павловского района, Воронежской област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)здание Александровского сельского Дома Культуры - с.Александровка, ул. Первомайская, 3, Павловского района, Вороне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:             _______________       С.И.Шешенко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:                   _______________       Н.В.Бурла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:                                           _______________       В.И. Шешенк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_______________       Е.Н.Звягинцева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_______________       Е.А. Подоприго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44:00Z</dcterms:created>
  <dc:creator>user</dc:creator>
  <dc:description/>
  <cp:keywords/>
  <dc:language>en-US</dc:language>
  <cp:lastModifiedBy>user</cp:lastModifiedBy>
  <cp:lastPrinted>2022-11-21T09:56:00Z</cp:lastPrinted>
  <dcterms:modified xsi:type="dcterms:W3CDTF">2022-11-21T07:00:00Z</dcterms:modified>
  <cp:revision>28</cp:revision>
  <dc:subject/>
  <dc:title/>
</cp:coreProperties>
</file>