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к Генеральному пла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лександ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части установления границы населенных пунктов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екстовое, графическое и координатное описание прохождения        границы села Александровка                                                   Александ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границы населенного пункта:</w:t>
      </w:r>
    </w:p>
    <w:p>
      <w:pPr>
        <w:pStyle w:val="Normal"/>
        <w:spacing w:lineRule="exact" w:line="240" w:before="0" w:after="24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МЗ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 до точки 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МЗ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проходит в С-В  сначала  по Ю-В стороне лесной полосы, затем по луговой растительности, пересекая грунтовую дорогу местного значения до точки 2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3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луговой растительности, </w:t>
      </w:r>
      <w:r>
        <w:rPr>
          <w:rFonts w:cs="Times New Roman" w:ascii="Times New Roman" w:hAnsi="Times New Roman"/>
          <w:sz w:val="24"/>
          <w:szCs w:val="24"/>
        </w:rPr>
        <w:t>пересекая грунтовую дорогу местного значения до точки 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 до точки 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 до точки 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7 граница проходит в С-В  направлении по Ю-В стороне лесной поло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точки 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 до точки 1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 до точки 1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1 граница проходит в С-В  направлении по Ю-В стороне лесной полосы до точки 1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Ю-В стороне лесной полосы до точки 1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по Ю-В стороне лесной пол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4 граница проходит в С-В  направлении по Ю-В стороне лесной полосы до точки 1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1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1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1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МЗ 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2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-З стороны грунтовой дороги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-З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2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1 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-З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2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тепн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2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сначала по степной растительности, </w:t>
      </w:r>
      <w:r>
        <w:rPr>
          <w:rFonts w:eastAsia="Adobe Heiti Std R" w:cs="Times New Roman" w:ascii="Times New Roman" w:hAnsi="Times New Roman"/>
          <w:sz w:val="24"/>
          <w:szCs w:val="24"/>
        </w:rPr>
        <w:t>затем по тыльной стороне огородов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2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тыльной стороне огородов ул. Первомай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2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тыльной стороне огородов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2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граница проходит в С-В  направлении по степной растительности до      точки 2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7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2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2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3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евер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 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 xml:space="preserve">д 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о точки 4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водоохранной зоны левого берега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4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луговой растительности, пересекая вначале водоохранные зеленые насажд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5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  точки 5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восточном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5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лугов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5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западной стороне древесно-кустарников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до точки 5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   точки 5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Ю-В стороне водоохранных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до точки 5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Ю-В стороне водоохранных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до точки 5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5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МЗ 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МЗ 3 граница проходит в Ю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-З стороне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5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-З стороне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-З стороне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жном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-З стороне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Ю-З стороне грунтовой дороги местного значения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-В стороне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тепн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-В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-В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7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-В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жной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6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9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вдоль Ю-З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7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тыльной стороне огородов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тыльной стороне огородов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тыльной стороне огородов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3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тыльной стороне огородов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4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огородам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огородам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6 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огородам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77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тыльной стороне огородов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7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тепн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7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9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огородам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8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80 граница проходит в С-З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кромке огорода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8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1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кромке огорода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8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кромке огорода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 </w:t>
      </w:r>
      <w:r>
        <w:rPr>
          <w:rFonts w:cs="Times New Roman" w:ascii="Times New Roman" w:hAnsi="Times New Roman"/>
          <w:sz w:val="24"/>
          <w:szCs w:val="24"/>
        </w:rPr>
        <w:t xml:space="preserve">до точки граница проходит в С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кромке огорода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4 граница проходит в северном  направлении по степной растительности до точки 8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5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ном  направлении по степной растительности до точки МЗ 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МЗ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восточном  направлении по степной растительности до точки 8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6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8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7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8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>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-В направлении через </w:t>
      </w:r>
      <w:r>
        <w:rPr>
          <w:rFonts w:eastAsia="Adobe Heiti Std R" w:cs="Times New Roman" w:ascii="Times New Roman" w:hAnsi="Times New Roman"/>
          <w:sz w:val="24"/>
          <w:szCs w:val="24"/>
        </w:rPr>
        <w:t>огород</w:t>
      </w:r>
      <w:r>
        <w:rPr>
          <w:rFonts w:cs="Times New Roman" w:ascii="Times New Roman" w:hAnsi="Times New Roman"/>
          <w:sz w:val="24"/>
          <w:szCs w:val="24"/>
        </w:rPr>
        <w:t xml:space="preserve"> до точки 9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граница проходит в Ю-В направлении по Ю-З стороне последнего домовладения ул. Березовка с. Воронцовка до точки 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 </w:t>
      </w:r>
      <w:r>
        <w:rPr>
          <w:rFonts w:cs="Times New Roman" w:ascii="Times New Roman" w:hAnsi="Times New Roman"/>
          <w:sz w:val="24"/>
          <w:szCs w:val="24"/>
        </w:rPr>
        <w:t>граница проходит в Ю-В направлении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по торцу </w:t>
      </w:r>
      <w:r>
        <w:rPr>
          <w:rFonts w:cs="Times New Roman" w:ascii="Times New Roman" w:hAnsi="Times New Roman"/>
          <w:sz w:val="24"/>
          <w:szCs w:val="24"/>
        </w:rPr>
        <w:t>ул. Березовка с. Воронцовка до точки 9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2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Ю-З стороне </w:t>
      </w:r>
      <w:r>
        <w:rPr>
          <w:rFonts w:cs="Times New Roman" w:ascii="Times New Roman" w:hAnsi="Times New Roman"/>
          <w:sz w:val="24"/>
          <w:szCs w:val="24"/>
        </w:rPr>
        <w:t>последнего домовладения ул. Березовка с. Воронц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9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3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Ю-З стороне </w:t>
      </w:r>
      <w:r>
        <w:rPr>
          <w:rFonts w:cs="Times New Roman" w:ascii="Times New Roman" w:hAnsi="Times New Roman"/>
          <w:sz w:val="24"/>
          <w:szCs w:val="24"/>
        </w:rPr>
        <w:t>последнего домовладения ул. Березовка с. Воронцовка до точки 9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4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Ю-З стороне </w:t>
      </w:r>
      <w:r>
        <w:rPr>
          <w:rFonts w:cs="Times New Roman" w:ascii="Times New Roman" w:hAnsi="Times New Roman"/>
          <w:sz w:val="24"/>
          <w:szCs w:val="24"/>
        </w:rPr>
        <w:t>последнего домовладения ул. Березовка с. Воронцовка до точки 9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Ю-З стороне </w:t>
      </w:r>
      <w:r>
        <w:rPr>
          <w:rFonts w:cs="Times New Roman" w:ascii="Times New Roman" w:hAnsi="Times New Roman"/>
          <w:sz w:val="24"/>
          <w:szCs w:val="24"/>
        </w:rPr>
        <w:t>последнего домовладения ул. Березовка с. Воронцовка до точки 9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-В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Ю-З стороне </w:t>
      </w:r>
      <w:r>
        <w:rPr>
          <w:rFonts w:cs="Times New Roman" w:ascii="Times New Roman" w:hAnsi="Times New Roman"/>
          <w:sz w:val="24"/>
          <w:szCs w:val="24"/>
        </w:rPr>
        <w:t>последнего домовладения ул. Березовка с. Воронц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9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 </w:t>
      </w:r>
      <w:r>
        <w:rPr>
          <w:rFonts w:cs="Times New Roman" w:ascii="Times New Roman" w:hAnsi="Times New Roman"/>
          <w:sz w:val="24"/>
          <w:szCs w:val="24"/>
        </w:rPr>
        <w:t>граница проходит в Ю-В направлении сначала по Ю-З стороне огорода, затем по степной растительности до точки 9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  </w:t>
      </w:r>
      <w:r>
        <w:rPr>
          <w:rFonts w:cs="Times New Roman" w:ascii="Times New Roman" w:hAnsi="Times New Roman"/>
          <w:sz w:val="24"/>
          <w:szCs w:val="24"/>
        </w:rPr>
        <w:t>граница проходит в С-В направлении по степной растительности до     точки 9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-В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Ю-З стороне </w:t>
      </w:r>
      <w:r>
        <w:rPr>
          <w:rFonts w:cs="Times New Roman" w:ascii="Times New Roman" w:hAnsi="Times New Roman"/>
          <w:sz w:val="24"/>
          <w:szCs w:val="24"/>
        </w:rPr>
        <w:t>огорода с. Воронцовка до точки 10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С-З стороне улицы Петлякова с. Воронц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0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1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С-З стороне улицы Петлякова с. Воронц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0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В направлении пересекая улицы Петлякова с. Воронц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МЗ 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З 5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степной растительности, пересекая две грунтовые дороги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10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03 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В направлении 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10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4 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 до точки 10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 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С-З направлении 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10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6 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степной расти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    </w:t>
      </w:r>
      <w:r>
        <w:rPr>
          <w:rFonts w:cs="Times New Roman" w:ascii="Times New Roman" w:hAnsi="Times New Roman"/>
          <w:sz w:val="24"/>
          <w:szCs w:val="24"/>
        </w:rPr>
        <w:t>точки 10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В направлении 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точки 10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В направлении по краю древесно-кустарник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10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В направлении сначала по краю древесно-кустарниковой растительности, затем по степн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11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краю древесно-кустарник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11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1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В направлении по краю древесно-кустарник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11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краю древесно-кустарник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11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С-З направлении по краю древесно-кустарниковой расти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11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4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сначала по краю древесно-кустарниковой растительности, затем с С-З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11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по краю древесно-кустарник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точки 11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6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сначала по краю древесно-кустарниковой растительности, затем с С-З стороны грунтовой дороги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11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с С-З стороны грунтовой дороги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1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8 </w:t>
      </w:r>
      <w:r>
        <w:rPr>
          <w:rFonts w:cs="Times New Roman" w:ascii="Times New Roman" w:hAnsi="Times New Roman"/>
          <w:sz w:val="24"/>
          <w:szCs w:val="24"/>
        </w:rPr>
        <w:t>граница проходит в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Ю-З направлении с С-З стороны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11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9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В направлении по С-В стороне отвода автодороги с твердым покрытием местного значения - съезд с автодороги регионального значения «Павловск - Калач - Петропавловка» - Бутурлиновка </w:t>
      </w:r>
      <w:r>
        <w:rPr>
          <w:rFonts w:cs="Times New Roman" w:ascii="Times New Roman" w:hAnsi="Times New Roman"/>
          <w:sz w:val="24"/>
          <w:szCs w:val="24"/>
        </w:rPr>
        <w:t>до точки 12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, пересекая автодорогу с твердым покрытием местного значения - съезд с автодороги регионального значения «Павловск - Калач - Петропавловка» - Бутурлиновка </w:t>
      </w:r>
      <w:r>
        <w:rPr>
          <w:rFonts w:cs="Times New Roman" w:ascii="Times New Roman" w:hAnsi="Times New Roman"/>
          <w:sz w:val="24"/>
          <w:szCs w:val="24"/>
        </w:rPr>
        <w:t>до точки 12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2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2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 </w:t>
      </w:r>
      <w:r>
        <w:rPr>
          <w:rFonts w:cs="Times New Roman" w:ascii="Times New Roman" w:hAnsi="Times New Roman"/>
          <w:sz w:val="24"/>
          <w:szCs w:val="24"/>
        </w:rPr>
        <w:t>до точки 12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12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2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</w:t>
      </w:r>
      <w:r>
        <w:rPr>
          <w:rFonts w:cs="Times New Roman" w:ascii="Times New Roman" w:hAnsi="Times New Roman"/>
          <w:sz w:val="24"/>
          <w:szCs w:val="24"/>
        </w:rPr>
        <w:t>до точки 12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12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2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2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3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0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точки 13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3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3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13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3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3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6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точки 13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7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3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д</w:t>
      </w:r>
      <w:r>
        <w:rPr>
          <w:rFonts w:cs="Times New Roman" w:ascii="Times New Roman" w:hAnsi="Times New Roman"/>
          <w:sz w:val="24"/>
          <w:szCs w:val="24"/>
        </w:rPr>
        <w:t>о точки 13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9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4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0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4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1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МЗ 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4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точки 14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4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западном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4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5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С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4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6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точки 14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7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4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4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9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  </w:t>
      </w:r>
      <w:r>
        <w:rPr>
          <w:rFonts w:cs="Times New Roman" w:ascii="Times New Roman" w:hAnsi="Times New Roman"/>
          <w:sz w:val="24"/>
          <w:szCs w:val="24"/>
        </w:rPr>
        <w:t>до точки 15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5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В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6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западном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73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7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полосе отвода автодороги с твердым покрытием регионального значения «Павловск - Калач - Петропавловка» - Бутурлиновка</w:t>
      </w:r>
      <w:r>
        <w:rPr>
          <w:rFonts w:cs="Times New Roman" w:ascii="Times New Roman" w:hAnsi="Times New Roman"/>
          <w:sz w:val="24"/>
          <w:szCs w:val="24"/>
        </w:rPr>
        <w:t xml:space="preserve"> до точки 18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, пересекая две грунтовые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МЗ 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6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С-В направлении по тыльной стороне огородов ул. Ленин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18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18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тыльной стороне огородов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18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85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8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, западнее тыльной стороны огородов по ул. Ленинская</w:t>
      </w:r>
      <w:r>
        <w:rPr>
          <w:rFonts w:cs="Times New Roman" w:ascii="Times New Roman" w:hAnsi="Times New Roman"/>
          <w:sz w:val="24"/>
          <w:szCs w:val="24"/>
        </w:rPr>
        <w:t xml:space="preserve"> до точки 19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19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19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19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93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С-З направлении с южной стороны автодороги с твердым покрытием местного значения, включая ее</w:t>
      </w:r>
      <w:r>
        <w:rPr>
          <w:rFonts w:cs="Times New Roman" w:ascii="Times New Roman" w:hAnsi="Times New Roman"/>
          <w:sz w:val="24"/>
          <w:szCs w:val="24"/>
        </w:rPr>
        <w:t xml:space="preserve"> до точки 19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19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точки 19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19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точки 19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точки 19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20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20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20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точки 20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точки 20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20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МЗ 7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МЗ 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точки 20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точки 20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20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луговой растительности, пересекая грунтовую дорогу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20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тыльной стороне огородов по ул. Буденного</w:t>
      </w:r>
      <w:r>
        <w:rPr>
          <w:rFonts w:cs="Times New Roman" w:ascii="Times New Roman" w:hAnsi="Times New Roman"/>
          <w:sz w:val="24"/>
          <w:szCs w:val="24"/>
        </w:rPr>
        <w:t xml:space="preserve"> до точки 21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21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21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21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1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21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1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тыльной стороне домовладения по  ул. Курортная</w:t>
      </w:r>
      <w:r>
        <w:rPr>
          <w:rFonts w:cs="Times New Roman" w:ascii="Times New Roman" w:hAnsi="Times New Roman"/>
          <w:sz w:val="24"/>
          <w:szCs w:val="24"/>
        </w:rPr>
        <w:t xml:space="preserve"> до точки 21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1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по С-З стороне домовладения по ул. Курортная</w:t>
      </w:r>
      <w:r>
        <w:rPr>
          <w:rFonts w:cs="Times New Roman" w:ascii="Times New Roman" w:hAnsi="Times New Roman"/>
          <w:sz w:val="24"/>
          <w:szCs w:val="24"/>
        </w:rPr>
        <w:t xml:space="preserve"> до точки 21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16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 по Ю-З стороне ул. Роща</w:t>
      </w:r>
      <w:r>
        <w:rPr>
          <w:rFonts w:cs="Times New Roman" w:ascii="Times New Roman" w:hAnsi="Times New Roman"/>
          <w:sz w:val="24"/>
          <w:szCs w:val="24"/>
        </w:rPr>
        <w:t xml:space="preserve"> до       точки 21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1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 по Ю-З стороне ул. Роща</w:t>
      </w:r>
      <w:r>
        <w:rPr>
          <w:rFonts w:cs="Times New Roman" w:ascii="Times New Roman" w:hAnsi="Times New Roman"/>
          <w:sz w:val="24"/>
          <w:szCs w:val="24"/>
        </w:rPr>
        <w:t xml:space="preserve"> до       точки 21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1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 по западной кромке огорода ул. Роща</w:t>
      </w:r>
      <w:r>
        <w:rPr>
          <w:rFonts w:cs="Times New Roman" w:ascii="Times New Roman" w:hAnsi="Times New Roman"/>
          <w:sz w:val="24"/>
          <w:szCs w:val="24"/>
        </w:rPr>
        <w:t xml:space="preserve"> до точки 21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19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 точки 22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20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22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 к востоку от пашни</w:t>
      </w:r>
      <w:r>
        <w:rPr>
          <w:rFonts w:cs="Times New Roman" w:ascii="Times New Roman" w:hAnsi="Times New Roman"/>
          <w:sz w:val="24"/>
          <w:szCs w:val="24"/>
        </w:rPr>
        <w:t xml:space="preserve"> до точки 22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2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 растительности к востоку от пашни</w:t>
      </w:r>
      <w:r>
        <w:rPr>
          <w:rFonts w:cs="Times New Roman" w:ascii="Times New Roman" w:hAnsi="Times New Roman"/>
          <w:sz w:val="24"/>
          <w:szCs w:val="24"/>
        </w:rPr>
        <w:t xml:space="preserve"> до точки 22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3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 к востоку от пашни</w:t>
      </w:r>
      <w:r>
        <w:rPr>
          <w:rFonts w:cs="Times New Roman" w:ascii="Times New Roman" w:hAnsi="Times New Roman"/>
          <w:sz w:val="24"/>
          <w:szCs w:val="24"/>
        </w:rPr>
        <w:t xml:space="preserve"> до точки МЗ 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МЗ 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 к востоку от пашни</w:t>
      </w:r>
      <w:r>
        <w:rPr>
          <w:rFonts w:cs="Times New Roman" w:ascii="Times New Roman" w:hAnsi="Times New Roman"/>
          <w:sz w:val="24"/>
          <w:szCs w:val="24"/>
        </w:rPr>
        <w:t xml:space="preserve"> до точки 22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4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З направлении по луговой растительности к востоку от пашни</w:t>
      </w:r>
      <w:r>
        <w:rPr>
          <w:rFonts w:cs="Times New Roman" w:ascii="Times New Roman" w:hAnsi="Times New Roman"/>
          <w:sz w:val="24"/>
          <w:szCs w:val="24"/>
        </w:rPr>
        <w:t xml:space="preserve"> до точки 22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5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З направлении по С-З стороне грунтовой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до точки 22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26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граница проходит в С-З направлении по луговой растительности</w:t>
      </w:r>
      <w:r>
        <w:rPr>
          <w:rFonts w:cs="Times New Roman" w:ascii="Times New Roman" w:hAnsi="Times New Roman"/>
          <w:sz w:val="24"/>
          <w:szCs w:val="24"/>
        </w:rPr>
        <w:t xml:space="preserve"> до     точки 22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7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вдоль водоохранной зоны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22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8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вдоль водоохранной зоны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22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29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вдоль водоохранной зоны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23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230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С-В направлении вдоль водоохранной зоны реки Осередь</w:t>
      </w:r>
      <w:r>
        <w:rPr>
          <w:rFonts w:cs="Times New Roman" w:ascii="Times New Roman" w:hAnsi="Times New Roman"/>
          <w:sz w:val="24"/>
          <w:szCs w:val="24"/>
        </w:rPr>
        <w:t xml:space="preserve"> до точки 231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231 </w:t>
      </w:r>
      <w:r>
        <w:rPr>
          <w:rFonts w:eastAsia="Adobe Heiti Std R" w:cs="Times New Roman" w:ascii="Times New Roman" w:hAnsi="Times New Roman"/>
          <w:sz w:val="24"/>
          <w:szCs w:val="24"/>
        </w:rPr>
        <w:t>граница проходит в Ю-В направлении вдоль водоохранной зоны реки Осередь, пересекая в конце древесно-кустарниковую растительность</w:t>
      </w:r>
      <w:r>
        <w:rPr>
          <w:rFonts w:cs="Times New Roman" w:ascii="Times New Roman" w:hAnsi="Times New Roman"/>
          <w:sz w:val="24"/>
          <w:szCs w:val="24"/>
        </w:rPr>
        <w:t xml:space="preserve"> до точки МЗ 1.</w:t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оординат характерных точек:</w:t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стема координа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СК-36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85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554.9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777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11.2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05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84.6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29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85.1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7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78.4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8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001.1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91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014.2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902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038.3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914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080.1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919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102.3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937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129.7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975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175.5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0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226.4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3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274.0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81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408.3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109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06.9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14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61.5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190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11.0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4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59.7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82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704.5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80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748.8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69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818.7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47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887.1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2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52.3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1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07.5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63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37.4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333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73.3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10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08.7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65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95.3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7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10.4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88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20.6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562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75.9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576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86.3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0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11.7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33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48.0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54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89.1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70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05.3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90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14.1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05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17.1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26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21.8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45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22.3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61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22.3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9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15.8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825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03.4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880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58.0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0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53.1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30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48.1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80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19.7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025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75.0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070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21.4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091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10.1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77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73.6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10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22.1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83.2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03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16.2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83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32.1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28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56.1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20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565.1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56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590.1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55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30.1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4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46.3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94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21.2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70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04.5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2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553.0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76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549.9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56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574.5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36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58.2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65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67.6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43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705.0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87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723.0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26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737.5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25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756.0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08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787.1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76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33.0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2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70.7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46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82.8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9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914.9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04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922.2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13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996.4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28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006.2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0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056.0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0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075.2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57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140.5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10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105.8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3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140.5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68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192.4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87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220.6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93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221.0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9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221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92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244.8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67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277.7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64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287.7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6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297.0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55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319.5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40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344.6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27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365.4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1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377.1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706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394.5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99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04.0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9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13.0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81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26.8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23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98.8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29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11.3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87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84.8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67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68.5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95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10.6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67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32.5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2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98.3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8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84.5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50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75.2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74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27.0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10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60.1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76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96.1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48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624.7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079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680.7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66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99.5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29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649.0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884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612.9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63.5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93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84.8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47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61.6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70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27.5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91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15.9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6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01.6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34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70.6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20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66.2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15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64.5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10.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69.3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0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71.5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60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570.2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09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437.2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22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306.1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4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187.4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36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178.7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30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175.9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91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094.0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748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975.9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03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73.0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7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49.5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71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36.3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55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26.7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51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30.0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48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31.6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45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30.1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28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818.5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422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745.9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70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42.0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7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41.9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67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38.9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67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34.5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70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21.4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54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10.9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43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13.5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39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13.8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3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612.27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130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540.1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91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444.2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822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328.1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682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232.1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9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66.4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89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64.1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9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61.3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9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51.2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8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43.9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7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49.4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71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50.2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68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149.1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00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93.09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99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10.8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0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05.9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9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01.1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9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000.8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59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77.02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56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68.01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56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58.7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41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42.6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34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35.3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26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35.16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15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33.8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03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930.44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196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844.9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96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766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09"/>
      </w:tblGrid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981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75.82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860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80.30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844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66.44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928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358.72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67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438.9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73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499.25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91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15.4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109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23.7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05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81.60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1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07.9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55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45.73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3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72.5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04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89.04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33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99.10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9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731.6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06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717.74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20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721.05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35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48.92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84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42.0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05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604.03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41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55.24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98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513.61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62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469.59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6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414.0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46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392.89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36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324.00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16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249.6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152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181.7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179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103.10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17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46.9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45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72.69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9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006.16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08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98.2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88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911.5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56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82.41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62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59.93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63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41.4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2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16.96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881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81.1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0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70.2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61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42.4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00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10.41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38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89.75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70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800.75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8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94.0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186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60.3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32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745.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0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332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697.94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37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636.14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53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572.1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95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495.59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467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381.63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482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342.78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54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392.17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734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450.49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760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486.76</w:t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85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554.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2:00Z</dcterms:created>
  <dc:creator>Гис</dc:creator>
  <dc:description/>
  <cp:keywords/>
  <dc:language>en-US</dc:language>
  <cp:lastModifiedBy>Производственный</cp:lastModifiedBy>
  <cp:lastPrinted>2015-02-04T10:58:00Z</cp:lastPrinted>
  <dcterms:modified xsi:type="dcterms:W3CDTF">2017-12-19T13:10:00Z</dcterms:modified>
  <cp:revision>4</cp:revision>
  <dc:subject/>
  <dc:title/>
</cp:coreProperties>
</file>