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истические данные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о работе с обращениями граждан в администрации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Александровского сельского поселения в 3 квартале 2020 года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6625"/>
        <w:gridCol w:w="1985"/>
      </w:tblGrid>
      <w:tr>
        <w:trPr>
          <w:trHeight w:val="100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3 квартал               2020 г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Всего поступило письменных обращений и принято  устных обращений от граждан на личном приеме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поступило вопросов в письменных обращениях и в устных обращениях от граждан на личном прием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письменных обращений (в том числе поступивших в ходе личного прие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вопросов в письменных обращениях граждан (в том числе поступивших в ходе личного прие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.ч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Всего рассмотрено по существу (сумма граф поддержано, меры приняты, разъяснено, не поддержано (с учётом  обращений, сроки рассмотрения по которым перешли со 2 квартала 2020 год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с результатом рассмотрения «поддержано» </w:t>
            </w:r>
            <w:r>
              <w:rPr>
                <w:i/>
                <w:sz w:val="26"/>
                <w:szCs w:val="26"/>
              </w:rPr>
              <w:t>(сумма поддержано + меры приня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меры приня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влено на дополнительный контроль до принятия 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 «не 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щение не целесообразно и необоснова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о бездействие должностны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дан ответ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оставлено без ответа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о по компетенции в иной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ассмотрения продл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9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ено комиссио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0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ено с выездом на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с участием заяв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о совместно с другими органами власти и органами местного самоуправлен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обращений, по которым осуществлена «обратная связь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обращений, по которым приняты решения о переносе срока принятия мер по результатам «обратной связ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ассмотрения перешли на 4 квартал 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принято обращений на личном приеме граждан  руководителями (равно количеству карточек личного приема)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вопросов в обращениях на личном приеме граждан руководи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Рассмотрено (с учетом  устных обращений, сроки рассмотрения по которым перешли со 2 квартала 2020 год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 в режиме В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рассмотрено устных обращений с результатом рассмотрения «поддержано» </w:t>
            </w:r>
            <w:r>
              <w:rPr>
                <w:i/>
                <w:sz w:val="26"/>
                <w:szCs w:val="26"/>
              </w:rPr>
              <w:t>(сумма  поддержано + меры приня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меры приня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не 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дан ответ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ассмотрения перешли на 4 квартал 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выявлено случаев нарушения законодательства либо прав и законных интересов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должностных лиц, виновных в нарушении законодательства либо прав и законных интересов граждан, привлечено к ответ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должностных лиц, виновных в нарушении законодательства либо прав и законных интересов граждан, не привлечено к ответственности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вторных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ступило обращений, содержащих информацию о фактах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адресовано по компетенции в другой орган государственной в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ы подтверди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ы меры по выявленным нарушениям со стороны должностных лиц (перечислить: Ф.И.О. должностного лица, проступок, меры воздейств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5:48:00Z</dcterms:created>
  <dc:creator>user</dc:creator>
  <dc:description/>
  <dc:language>en-US</dc:language>
  <cp:lastModifiedBy>Admin</cp:lastModifiedBy>
  <dcterms:modified xsi:type="dcterms:W3CDTF">2020-11-05T05:48:00Z</dcterms:modified>
  <cp:revision>2</cp:revision>
  <dc:subject/>
  <dc:title/>
</cp:coreProperties>
</file>