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Александровского 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 квартале 2023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ександровского сельского поселения Павловского муниципального района Воронежской области во 2  квартале 2023 года на рассмотрение поступило  6 обращений граждан, в которых  граждане обозначили  волнующих их 4 вопросов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 2023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3  обращения, в которых гражданами было обозначено  3  волнующий их вопроса и  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22 года - 4 обращения, в которых гражданами было обозначено  4 волнующий их вопроса), в том числ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843"/>
        <w:gridCol w:w="1843"/>
      </w:tblGrid>
      <w:tr>
        <w:trPr>
          <w:trHeight w:val="2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23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21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опросов в обра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+3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-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(-20%) 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+4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-4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 (-300%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+2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+3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+5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ез общественные приемные губернатора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бращения 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Александровского  сельского поселения Павловского  муниципального района Воронежской области за 2 квартал 2023 года не поступили  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2 года  </w:t>
      </w:r>
      <w:r>
        <w:rPr>
          <w:rFonts w:cs="Times New Roman" w:ascii="Times New Roman" w:hAnsi="Times New Roman"/>
          <w:szCs w:val="26"/>
        </w:rPr>
        <w:t>–0% (0) 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1 квартале 2023  года – </w:t>
      </w:r>
      <w:r>
        <w:rPr>
          <w:rFonts w:cs="Times New Roman" w:ascii="Times New Roman" w:hAnsi="Times New Roman"/>
          <w:szCs w:val="26"/>
        </w:rPr>
        <w:t>0 % (0), в том числе с внешним и внутренним  контролем 0% обращений        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3 года  </w:t>
      </w:r>
      <w:r>
        <w:rPr>
          <w:rFonts w:cs="Times New Roman" w:ascii="Times New Roman" w:hAnsi="Times New Roman"/>
          <w:szCs w:val="26"/>
        </w:rPr>
        <w:t xml:space="preserve">– 0 %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тчетном периоде в администрацию Александровского сельского поселения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 повторных и коллективных обращений не было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 квартал 2023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 квартал 2023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 квартал 2022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2 квартал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Cs w:val="26"/>
              </w:rPr>
              <w:t>021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за 2 квартал 2023 года</w:t>
      </w:r>
      <w:r>
        <w:rPr>
          <w:rFonts w:cs="Times New Roman" w:ascii="Times New Roman" w:hAnsi="Times New Roman"/>
          <w:szCs w:val="26"/>
        </w:rPr>
        <w:t xml:space="preserve"> в адрес администрации Александров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6 обращений из них 4  письменных  обращений,  в т.ч. 1 </w:t>
      </w:r>
      <w:r>
        <w:rPr>
          <w:rFonts w:cs="Times New Roman" w:ascii="Times New Roman" w:hAnsi="Times New Roman"/>
          <w:szCs w:val="26"/>
        </w:rPr>
        <w:t>электронное обращение и 2 устных обращения  (оращений поступивших в администрацию Александровского сельского поселения Павловского муниципального района  для рассмотрения по компетенции из Общественной приемной губернатора Воронежской области в Павловском муниципальном районе не было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ы 6 волнующих их вопроса  (или 100% от общего числа поступивших вопросов за 2 квартал 2023 года)</w:t>
      </w:r>
      <w:r>
        <w:rPr>
          <w:rFonts w:cs="Times New Roman" w:ascii="Times New Roman" w:hAnsi="Times New Roman"/>
          <w:szCs w:val="26"/>
        </w:rPr>
        <w:t xml:space="preserve"> (во 2  квартале 2022 года -  4 обращения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3 года  </w:t>
      </w:r>
      <w:r>
        <w:rPr>
          <w:rFonts w:cs="Times New Roman" w:ascii="Times New Roman" w:hAnsi="Times New Roman"/>
          <w:szCs w:val="26"/>
        </w:rPr>
        <w:t>рассмотрено 6 вопросов  в 2 устных и 4 письменных обращениях (обращений, сроки рассмотрения по которым перешли с 1 квартала 2023года,  не было). Вопросы, находящиеся  на рассмотрении  в  4 кв. 2023 года отсутствуют. За аналогичный период прошлого года рассмотрено    4 обращения из них 4 устных вопросов в обращении.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нализ основных источников поступления обращений и запросов на рассмотрение в  администрацию Александровского сельского поселения Павловского муниципального района Воронежской области: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23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21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+3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-5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(-20%) 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ращения,  поступившие непосредственно от заявителей во 2 квартале 2023 года по сравнению с   аналогичным периодом 2022 года наблюдается увеличение количества обращений – на 2, а  в  сравнении  с 1 кварталом 2023 года  наблюдается увеличение количества обращений – на 3.  Все это может свидетельствовать о повышении  доверия граждан к деятельности администрации Александровского сельского поселения 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17"/>
        <w:gridCol w:w="2017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оциальная сф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эконом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8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10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борона, безопасность, законно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жилищно-коммунальная сф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Александровского сельского поселения   во  2 квартале 2023 года, в 1 квартале 2023 года, во 2 квартале 2022 года и во   2 квартале 2021 года распределились следующим образо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1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Конституционный ст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.0001.0021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.0001.0021.00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0003.0008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0003.0008.008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0003.0009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000.0000</w:t>
              <w:tab/>
              <w:tab/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Природные ресурсы и охрана окружающей</w:t>
              <w:tab/>
              <w:t>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  <w:shd w:fill="A6A6A6" w:val="clear"/>
              </w:rPr>
              <w:t>0003.0011.0123.0000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Использование и охрана земель (за исключением</w:t>
              <w:tab/>
              <w:t>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123.0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123.08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на землю и рассмотрение земельных сп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5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0005.0005.0055.1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3 года, в сравнении с аналогичными периодами 2021 и 2022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зификация поселения  (0,3 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г</w:t>
      </w:r>
      <w:r>
        <w:rPr>
          <w:rFonts w:cs="Times New Roman" w:ascii="Times New Roman" w:hAnsi="Times New Roman"/>
          <w:sz w:val="26"/>
          <w:szCs w:val="26"/>
        </w:rPr>
        <w:t>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1, 0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щита прав на землю и рассмотрение земельных споров (1,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становка на учет в органе местного самоуправления и восстановление в очереди на получение жилья граждан, нуждающихся в жилых помещениях (1,0 и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Во 2  квартале 2023 года, в сравнении с аналогичными периодами 2021 и 2022 годов</w:t>
      </w:r>
      <w:r>
        <w:rPr>
          <w:rFonts w:cs="Times New Roman" w:ascii="Times New Roman" w:hAnsi="Times New Roman"/>
          <w:sz w:val="26"/>
          <w:szCs w:val="26"/>
        </w:rPr>
        <w:t xml:space="preserve">,   наблюд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вековечение памяти выдающихся людей, исторических событий. Присвоение имен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,  0  и  1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ый налог (0,  0  и  1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мплексное благоустройство (1,0  и 3 обращения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ения, оставшие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ежнем уровне  во  2  квартале 2023 года, в сравнении с аналогичными периодами 2021 и 2022 годов, </w:t>
      </w:r>
      <w:r>
        <w:rPr>
          <w:rFonts w:cs="Times New Roman" w:ascii="Times New Roman" w:hAnsi="Times New Roman"/>
          <w:sz w:val="26"/>
          <w:szCs w:val="26"/>
        </w:rPr>
        <w:t>наблюдаются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государственный кадастровый учет недвижимого имущества (1,1 и 1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е соответственно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о 2 квартале 2023 года сократилось, в сравнении с аналогичным периодом 2022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Style23"/>
        <w:rPr/>
      </w:pPr>
      <w:r>
        <w:rPr>
          <w:rFonts w:cs="Times New Roman" w:ascii="Times New Roman" w:hAnsi="Times New Roman"/>
          <w:szCs w:val="26"/>
        </w:rPr>
        <w:t>- газификация поселения (</w:t>
      </w:r>
      <w:r>
        <w:rPr>
          <w:rFonts w:eastAsia="Calibri" w:cs="Times New Roman" w:ascii="Times New Roman" w:hAnsi="Times New Roman"/>
          <w:szCs w:val="26"/>
          <w:lang w:eastAsia="en-US"/>
        </w:rPr>
        <w:t>с 3  обращений во 2 квартале  2022 года  до 0  обращений за аналогичный период 2023 года, в  1  квартале 2023 года – 0 обращений);</w:t>
      </w:r>
    </w:p>
    <w:p>
      <w:pPr>
        <w:pStyle w:val="Style23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налог на имущество </w:t>
      </w:r>
      <w:r>
        <w:rPr>
          <w:rFonts w:cs="Times New Roman" w:ascii="Times New Roman" w:hAnsi="Times New Roman"/>
          <w:szCs w:val="26"/>
        </w:rPr>
        <w:t>(</w:t>
      </w:r>
      <w:r>
        <w:rPr>
          <w:rFonts w:eastAsia="Calibri" w:cs="Times New Roman" w:ascii="Times New Roman" w:hAnsi="Times New Roman"/>
          <w:szCs w:val="26"/>
          <w:lang w:eastAsia="en-US"/>
        </w:rPr>
        <w:t>с 0  обращений во 2 квартале  2022 года  до 0  обращений за аналогичный период 2023 года, в  1  квартале 2023 года – 1 обращение);</w:t>
      </w:r>
    </w:p>
    <w:p>
      <w:pPr>
        <w:pStyle w:val="Style23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ения, оставшие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ежнем уровне  во  2  квартале 2023 года, в сравнении с аналогичным периодом 2022 года, </w:t>
      </w:r>
      <w:r>
        <w:rPr>
          <w:rFonts w:cs="Times New Roman" w:ascii="Times New Roman" w:hAnsi="Times New Roman"/>
          <w:sz w:val="26"/>
          <w:szCs w:val="26"/>
        </w:rPr>
        <w:t>наблюдаются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сударственный кадастровый учет недвижимого имущества (с 1  обращения во 2 квартале  2022 года  до 1  обращения  за аналогичный период 2023 года, в  1  квартале 2023 года – 0 обращений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о 2 квартале 2023 года увеличилось, в сравнении с аналогичным периодом 2022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Александровского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Государство, общество, политика: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color w:val="000000"/>
          <w:sz w:val="20"/>
        </w:rPr>
        <w:t>-</w:t>
      </w:r>
      <w:r>
        <w:rPr>
          <w:rFonts w:cs="Times New Roman" w:ascii="Times New Roman" w:hAnsi="Times New Roman"/>
          <w:bCs/>
          <w:color w:val="000000"/>
          <w:szCs w:val="26"/>
        </w:rPr>
        <w:t xml:space="preserve">Увековечение памяти выдающихся людей, исторических событий. Присвоение имен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(с 0 обращений  во 2  квартале  2022 года  до 1 обращений за аналогичный период  2023 года, в 1 квартале 2023 года 0 обращений);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- Экономика: 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 земельный налог (с 0 обращений  во 2  квартале  2022 года  до 1 обращения за аналогичный период  2023 года, в 1 квартале 2023 года 2 обращения);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комплексное благоустройство (с 0 обращений  во 2  квартале  2022 года  до 3 обращений за аналогичный период  2023 года, в 1 квартале 2023 года 0 обращений);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Исходя из проведенного анализа количества и характера вопросов, содержащихся в обращениях граждан, поступивших на рассмотрение в администрацию  Александровского сельского поселения во  2 квартале 2023 года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следующие возможные причины роста активности насел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по следующему тематическому разделу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Государство, общество, политика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1. Увековечивание памяти при защите Отечества 1941-1945 годов это проявление уважения государства и общества к погибшим воинам.  Участие в формировании истории страны  и ее Вооруженных Сил, создание исторической памяти является важнейшим событием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Экономика: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1. Уплата налогов и сборов – одна из основных  обязанностей граждан. Налоги уплачиваются 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на основании уведомлений, сформированных налоговым органом. Некоторые граждане имеют доступ к сервису «Личный кабинет налогоплательщика для физических лиц» и получают  налоговые уведомления  в электронной форме через личный кабинет. Получение информации о действующих  налогах, своих правах  и обязанностях  является правом налогоплательщика, закрепленным законодательно, в том числе в Налоговом кодексе. 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2.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свещение, озеленение, уборка  несанкционированных свалок мусора, канализование -     относится к благоустройству территории.  Основные Правила благоустройства территории Александровского сельского поселения  утверждены  решением Совета народных депутатов Александровского сельского поселения. В Правилах утверждены мероприятия по благоустройству, виды работ, которые необходимо выполнить, а также меры и их периодичность дальнейшего обслуживания  и содержания объектов инфраструктуры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23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Александровского сельского поселения  органами прокуратуры не проводилось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FF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Cs w:val="26"/>
          <w:lang w:eastAsia="en-US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Александровского  сельского поселения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8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характера вопроса, содержащегося  в обращении граждан, поступившего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Александр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23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65"/>
        <w:gridCol w:w="4485"/>
        <w:gridCol w:w="1261"/>
      </w:tblGrid>
      <w:tr>
        <w:trPr>
          <w:trHeight w:val="404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rHeight w:val="1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в соответствии с типовым тематическим классификатор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21.005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ирование жителей о проводимых администрацией поселения  мероприятиях по увековечиванию памяти погибших при защите Отечества 1941-1945 год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7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ирование главой поселения  жителей о постановке объектов недвижимости на государственный кадастровый учет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специалистами администрации поселения  жителей о Правилах благоустройства территории Александровского сельского поселения  (утверждены  решением Совета народных депутатов  Александровского сельского поселения №213  от 29.11.2018г.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0:00Z</dcterms:created>
  <dc:creator>ИШКОВА Елена Евгеньевна</dc:creator>
  <dc:description/>
  <cp:keywords/>
  <dc:language>en-US</dc:language>
  <cp:lastModifiedBy>user</cp:lastModifiedBy>
  <cp:lastPrinted>2023-07-12T10:53:00Z</cp:lastPrinted>
  <dcterms:modified xsi:type="dcterms:W3CDTF">2023-09-29T07:08:00Z</dcterms:modified>
  <cp:revision>158</cp:revision>
  <dc:subject/>
  <dc:title/>
</cp:coreProperties>
</file>