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 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4  квартале 2024 года на рассмотрение поступило  6 обращения граждан, в которых  граждане обозначили  волнующих их 6 вопросов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3</w:t>
      </w:r>
      <w:r>
        <w:rPr>
          <w:rFonts w:cs="Times New Roman" w:ascii="Times New Roman" w:hAnsi="Times New Roman"/>
          <w:sz w:val="26"/>
          <w:szCs w:val="26"/>
        </w:rPr>
        <w:t xml:space="preserve"> квартале 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 обращения, в которых гражданами было обозначено  3  волнующий их вопросов  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 xml:space="preserve"> квартале 2023 года -3 обращения, 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25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+2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4 квартал 2024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24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4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24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24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23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4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4 квартал 2024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6 обращений  (4 устных обращения и 2 письменных обращения) 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6 волнующих их вопроса  (или 100% от общего числа поступивших вопросов за 4 квартал 2024 года)</w:t>
      </w:r>
      <w:r>
        <w:rPr>
          <w:rFonts w:cs="Times New Roman" w:ascii="Times New Roman" w:hAnsi="Times New Roman"/>
          <w:szCs w:val="26"/>
        </w:rPr>
        <w:t xml:space="preserve"> (в 4  квартале 2023 года - 3  обращения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szCs w:val="26"/>
        </w:rPr>
        <w:t xml:space="preserve">рассмотрено 4 устных вопроса  в обращениях  и 2 письменных вопроса в обращениях (обращений, сроки рассмотрения по которым перешли с 3 квартала 2024 года,  не было). Вопросы, находящиеся  на рассмотрении  в  1 кв. 2025 года отсутствуют. За аналогичный период прошлого года рассмотрено 3 устных вопроса  в обращениях. 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25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4 квартале 2024 года по сравнению с   аналогичным периодом 2023 года наблюдается увеличение  количества обращений – на 3, а в  сравнении  с 3 кварталом 2024 года    отмечается   увеличение  количества обращений  - на 3.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7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 (8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3 (100 %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 (1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4 квартале 2024 года, в 3 квартале 2024 года, в 4 квартале 2023 года и в   4 квартале 2022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 xml:space="preserve">Природные ресурсы и охрана окружающей природн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мониторинг земель. Землеустройство. Установление (изменение) границ земельных  участков. Резервирование земель  для государственных и муниципальных 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 xml:space="preserve">Информационные ресурсы. Пользование информационными ресурс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осы архив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енн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ойска и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(2, 2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ичное освещение (0,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4 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6"/>
          <w:szCs w:val="26"/>
        </w:rPr>
        <w:t xml:space="preserve">,  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кадастровый учет недвижим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(2,  0  и  4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ый мониторинг земель. Землеустройство. Установление (изменение) границ земельных  участков. Резервирование земель  для государственных и муниципальных нужд (0</w:t>
      </w:r>
      <w:r>
        <w:rPr>
          <w:rFonts w:cs="Times New Roman" w:ascii="Times New Roman" w:hAnsi="Times New Roman"/>
          <w:sz w:val="26"/>
          <w:szCs w:val="26"/>
        </w:rPr>
        <w:t>,  0  и 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ые войска и органы (0,  0  и  1 обращение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й, оставших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4   квартале 2024 года, в сравнении с аналогичными периодами 2023 и 2022 годов 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блюдается.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Обращения, оставшиеся на прежнем уровне в 4 квартале 2024 года в сравнении с аналогичным периодом 2023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>Уборка снега, опавших листьев, мусора и посторонних предметов (с 0 обращений в 4 квартале 2023 года до  0  обращений за аналогичный период 2024 года, в 3 квартале 2024 года -  1 обращение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- запросы архивных документов (с 0 обращений в 4 квартале 2023 года до  0  обращений за аналогичный период 2024 года, в 3 квартале 2024 года - 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В  4 квартале 2024 года количество обращений, которых уменьшилось, в сравнении с аналогичным периодом 2023 года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-земельный налог (с 2 обращений в 4 квартале 2023 года до  0  обращений за аналогичный период 2024 года, в 3 квартале 2024 года - 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-уличное освещение (с 1 обращений в 4 квартале 2023 года до  0  обращений за аналогичный период 2024 года, в 3 квартале 2024 года -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 4 квартале 2024 года увеличилось, в сравнении с аналогичным периодом 2023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й кадастровый учет недвижимого 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0 обращения в 4 квартале 2023 года до  4  обращений за аналогичный период 2024 года, в 3 квартале 2024 года -  1 обращени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ый мониторинг земель. Землеустройство. Установление (изменение) границ земельных  участков. Резервирование земель  для государственных и муниципальных нужд (с 0 обращений </w:t>
      </w:r>
      <w:r>
        <w:rPr>
          <w:rFonts w:cs="Times New Roman" w:ascii="Times New Roman" w:hAnsi="Times New Roman"/>
          <w:sz w:val="26"/>
          <w:szCs w:val="26"/>
        </w:rPr>
        <w:t>в 4 квартале 2023 года до  1  обращения за аналогичный период 2024 года, в 3 квартале 2024 года - 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Оборон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ые войска и органы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 xml:space="preserve">(с 0 обращений </w:t>
      </w:r>
      <w:r>
        <w:rPr>
          <w:rFonts w:cs="Times New Roman" w:ascii="Times New Roman" w:hAnsi="Times New Roman"/>
          <w:sz w:val="26"/>
          <w:szCs w:val="26"/>
        </w:rPr>
        <w:t>в 4 квартале 2023 года до  1  обращения за аналогичный период 2024 года, в 3 квартале 2024 года -  0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4 квартале 2024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Государственная регистрация прав на недвижимое имущество  - юридический акт признания и подтверждения возникновения  недвижимого имущества. Именно с этого момента можно распоряжаться объектом недвижимости (дарить, продавать, и т.д.). Постановка на учет- обязательная процедура, которую должны выполнять все собственники недвижимого имущества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2. Земельные участки, их характеристика и право собственности на них подлежат регистрации в общероссийском земельном кадастре. Некоторые земельные участки, несмотря на то, что они поставлены на кадастровый учет и права на них принадлежат определенным лицам, и это подтверждается регистрацией в ЕГРН, не имеют надлежащего  описания своих границ, пересекаются своими границами или даже полностью налагаются на другие участки. Выявленные нарушения приводят к спорам правообладателей земельных участков.  Земельные правоотношения регулируются нормами Конституции РФ, Гражданского, Земельного кодексов РФ и иными законодательными актами.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Оборон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1.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Увековечивание памяти при защите Отечества 1941-1945 годов это проявление уважения государства и общества к погибшим воинам.  Участие в формировании истории страны  и ее Вооруженных Сил, создание исторической памяти является важнейшим событием. </w:t>
      </w:r>
    </w:p>
    <w:p>
      <w:pPr>
        <w:pStyle w:val="Style23"/>
        <w:spacing w:lineRule="auto" w:line="276" w:before="0" w:after="0"/>
        <w:ind w:firstLine="709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 4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ирование главой поселения  жителей о постановке объектов недвижимости на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мониторинг земель. Землеустройство. Установление (изменение) границ земельных  участков. Резервирование земель  дл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пециалистами администрации  жителей по  земе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ойска и орг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ирование жителей о проводимых администрацией поселения  мероприятиях по увековечиванию памяти погибших при защите Отечества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ИШКОВА Елена Евгеньевна</dc:creator>
  <dc:description/>
  <cp:keywords/>
  <dc:language>en-US</dc:language>
  <cp:lastModifiedBy>user</cp:lastModifiedBy>
  <cp:lastPrinted>2025-01-09T13:54:00Z</cp:lastPrinted>
  <dcterms:modified xsi:type="dcterms:W3CDTF">2025-01-13T10:47:00Z</dcterms:modified>
  <cp:revision>70</cp:revision>
  <dc:subject/>
  <dc:title/>
</cp:coreProperties>
</file>