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администрацию Александровского  сельского посел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4  квартале 2023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Александровского сельского поселения Павловского муниципального района Воронежской области в 4  квартале 2023 года на рассмотрение поступило  3 обращения граждан, в которых  граждане обозначили  волнующих их 3 вопроса 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3</w:t>
      </w:r>
      <w:r>
        <w:rPr>
          <w:rFonts w:cs="Times New Roman" w:ascii="Times New Roman" w:hAnsi="Times New Roman"/>
          <w:sz w:val="26"/>
          <w:szCs w:val="26"/>
        </w:rPr>
        <w:t xml:space="preserve"> квартале  2023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8  обращений, в которых гражданами было обозначено  8  волнующий их вопросов  и 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4</w:t>
      </w:r>
      <w:r>
        <w:rPr>
          <w:rFonts w:cs="Times New Roman" w:ascii="Times New Roman" w:hAnsi="Times New Roman"/>
          <w:sz w:val="26"/>
          <w:szCs w:val="26"/>
        </w:rPr>
        <w:t xml:space="preserve"> квартале 2022 года -4 обращения,  в том числе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1843"/>
        <w:gridCol w:w="1843"/>
      </w:tblGrid>
      <w:tr>
        <w:trPr>
          <w:trHeight w:val="2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22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23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21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вопросов в обращ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-2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+6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+400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+4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+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+2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+2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(+400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ерез общественные приемные губернатора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Обращения 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Александровского  сельского поселения Павловского  муниципального района Воронежской области за 4 квартал 2023 года не поступили  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2 года  </w:t>
      </w:r>
      <w:r>
        <w:rPr>
          <w:rFonts w:cs="Times New Roman" w:ascii="Times New Roman" w:hAnsi="Times New Roman"/>
          <w:szCs w:val="26"/>
        </w:rPr>
        <w:t>–0% (0) 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3 квартале 2023  года – </w:t>
      </w:r>
      <w:r>
        <w:rPr>
          <w:rFonts w:cs="Times New Roman" w:ascii="Times New Roman" w:hAnsi="Times New Roman"/>
          <w:szCs w:val="26"/>
        </w:rPr>
        <w:t>0 % (0), в том числе с внешним и внутренним  контролем 0% обращений    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3 года  </w:t>
      </w:r>
      <w:r>
        <w:rPr>
          <w:rFonts w:cs="Times New Roman" w:ascii="Times New Roman" w:hAnsi="Times New Roman"/>
          <w:szCs w:val="26"/>
        </w:rPr>
        <w:t xml:space="preserve">– 0 %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отчетном периоде в администрацию Александровского сельского поселения 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 повторных и коллективных обращений не было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ра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4 квартал 2023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3 квартал 2023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4 квартал 2022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4 квартал 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szCs w:val="26"/>
              </w:rPr>
              <w:t>021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повтор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коллектив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сего за 4 квартал 2023 года</w:t>
      </w:r>
      <w:r>
        <w:rPr>
          <w:rFonts w:cs="Times New Roman" w:ascii="Times New Roman" w:hAnsi="Times New Roman"/>
          <w:szCs w:val="26"/>
        </w:rPr>
        <w:t xml:space="preserve"> в адрес администрации Александровского сельского поселения Павловского муниципального района </w:t>
      </w:r>
      <w:r>
        <w:rPr>
          <w:rFonts w:cs="Times New Roman" w:ascii="Times New Roman" w:hAnsi="Times New Roman"/>
          <w:b/>
          <w:szCs w:val="26"/>
        </w:rPr>
        <w:t xml:space="preserve">поступило 3  устных обращений </w:t>
      </w:r>
      <w:r>
        <w:rPr>
          <w:rFonts w:cs="Times New Roman" w:ascii="Times New Roman" w:hAnsi="Times New Roman"/>
          <w:szCs w:val="26"/>
        </w:rPr>
        <w:t>(электронных обращений, а так же обращений поступивших в администрацию Александровского сельского поселения Павловского муниципального района  для рассмотрения по компетенции из Общественной приемной губернатора Воронежской области в Павловском муниципальном районе не было)</w:t>
      </w:r>
      <w:r>
        <w:rPr>
          <w:rFonts w:cs="Times New Roman" w:ascii="Times New Roman" w:hAnsi="Times New Roman"/>
          <w:b/>
          <w:szCs w:val="26"/>
        </w:rPr>
        <w:t>, в которых гражданами обозначены 3 волнующих их вопроса  (или 100% от общего числа поступивших вопросов за 4 квартал 2023 года)</w:t>
      </w:r>
      <w:r>
        <w:rPr>
          <w:rFonts w:cs="Times New Roman" w:ascii="Times New Roman" w:hAnsi="Times New Roman"/>
          <w:szCs w:val="26"/>
        </w:rPr>
        <w:t xml:space="preserve"> (в 4  квартале 2022 года -  0 обращений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 4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3 года  </w:t>
      </w:r>
      <w:r>
        <w:rPr>
          <w:rFonts w:cs="Times New Roman" w:ascii="Times New Roman" w:hAnsi="Times New Roman"/>
          <w:szCs w:val="26"/>
        </w:rPr>
        <w:t xml:space="preserve">рассмотрено 3 устных вопроса  в обращениях  (обращений, сроки рассмотрения по которым перешли с 3 квартала 2023 года,  не было). Вопросы, находящиеся  на рассмотрении  в  1 кв. 2024 года отсутствуют. За аналогичный период прошлого года обращения не поступали. </w:t>
      </w:r>
    </w:p>
    <w:p>
      <w:pPr>
        <w:pStyle w:val="Style23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нализ основных источников поступления обращений и запросов на рассмотрение в  администрацию Александровского сельского поселения Павловского муниципального района Воронежской области:</w:t>
      </w:r>
    </w:p>
    <w:p>
      <w:pPr>
        <w:pStyle w:val="Style23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22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23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21 года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 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-2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+63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+400%)</w:t>
            </w:r>
          </w:p>
        </w:tc>
      </w:tr>
    </w:tbl>
    <w:p>
      <w:pPr>
        <w:pStyle w:val="Style2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ращения,  поступившие непосредственно от заявителей в 4 квартале 2023 года по сравнению с   аналогичным периодом 2022 года наблюдается уменьшения  количества обращений – на 1, а в  сравнении  с 3 кварталом 2023 года    отмечается   уменьшение количества обращений  - на 5. Все это может свидетельствовать о повышении  доверия граждан к деятельности администрации Александровского сельского поселения  Павловского муниципального района Воронежской области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17"/>
        <w:gridCol w:w="2017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 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 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 кварта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социальная сфе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0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эконом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 (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(87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4 (100 %)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оборона, безопасность, законност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13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жилищно-коммунальная сфе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Александровского сельского поселения   в  4 квартале 2023 года, в 3 квартале 2023 года, в 4 квартале 2022 года и в   4 квартале 2021 года распределились следующим образом: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850"/>
        <w:gridCol w:w="851"/>
        <w:gridCol w:w="850"/>
        <w:gridCol w:w="851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 кв.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 кв.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в. 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 кв.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1г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Финан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Налоги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5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0003.0009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6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 xml:space="preserve">Строитель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6.06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кадастровый учет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6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плексное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6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  <w:color w:val="800000"/>
              </w:rPr>
            </w:pPr>
            <w:r>
              <w:rPr>
                <w:rFonts w:cs="Times New Roman" w:ascii="Times New Roman" w:hAnsi="Times New Roman"/>
                <w:bCs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12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  <w:color w:val="800000"/>
              </w:rPr>
            </w:pPr>
            <w:r>
              <w:rPr>
                <w:rFonts w:cs="Times New Roman" w:ascii="Times New Roman" w:hAnsi="Times New Roman"/>
                <w:bCs/>
                <w:color w:val="800000"/>
              </w:rPr>
              <w:t>Информация и информа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12.0134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  <w:color w:val="800000"/>
              </w:rPr>
            </w:pPr>
            <w:r>
              <w:rPr>
                <w:rFonts w:cs="Times New Roman" w:ascii="Times New Roman" w:hAnsi="Times New Roman"/>
                <w:bCs/>
                <w:color w:val="800000"/>
              </w:rPr>
              <w:t xml:space="preserve">Информационные ресурсы. Пользование информационными ресурса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12.0134.08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просы архивных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163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Безопасность лич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163.10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фликты на бытовой поч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4 квартале 2023 года, в сравнении с аналогичными периодами 2022 и 2021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ударственный кадастровый учет недвижимого имущества (0, 2  и 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4  квартале 2023 года, в сравнении с аналогичными периодами 2022 и 2021 годов</w:t>
      </w:r>
      <w:r>
        <w:rPr>
          <w:rFonts w:cs="Times New Roman" w:ascii="Times New Roman" w:hAnsi="Times New Roman"/>
          <w:sz w:val="26"/>
          <w:szCs w:val="26"/>
        </w:rPr>
        <w:t xml:space="preserve">,  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уличное освещение (0,  0  и  1 обращение соответственно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щения, оставшиеся </w:t>
      </w:r>
      <w:r>
        <w:rPr>
          <w:rFonts w:cs="Times New Roman" w:ascii="Times New Roman" w:hAnsi="Times New Roman"/>
          <w:b/>
          <w:sz w:val="26"/>
          <w:szCs w:val="26"/>
        </w:rPr>
        <w:t xml:space="preserve">на прежнем уровне  в 4   квартале 2023 года, в сравнении с аналогичными периодами 2022 и 2021 годов  </w:t>
      </w:r>
      <w:r>
        <w:rPr>
          <w:rFonts w:cs="Times New Roman" w:ascii="Times New Roman" w:hAnsi="Times New Roman"/>
          <w:sz w:val="26"/>
          <w:szCs w:val="26"/>
        </w:rPr>
        <w:t>наблюдаются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земельный налог (0, 2  и  2 обращения соответственно)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Обращения, оставшиеся на прежнем уровне в 4 квартале 2023 года в сравнении с аналогичным периодом 2022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следующим вопросам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земельный налог  </w:t>
      </w:r>
      <w:r>
        <w:rPr>
          <w:rFonts w:cs="Times New Roman" w:ascii="Times New Roman" w:hAnsi="Times New Roman"/>
          <w:szCs w:val="26"/>
        </w:rPr>
        <w:t>(с 2 обращений в 4 квартале 2022 года до  2  обращений за аналогичный период 2023 года, в 3 квартале 2023 года -  0 обращений);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комплексное благоустройство  </w:t>
      </w:r>
      <w:r>
        <w:rPr>
          <w:rFonts w:cs="Times New Roman" w:ascii="Times New Roman" w:hAnsi="Times New Roman"/>
          <w:szCs w:val="26"/>
        </w:rPr>
        <w:t>(с 0 обращений в 4 квартале 2022 года до  0  обращений за аналогичный период 2023 года, в 3 квартале 2023 года -  2 обращения);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запросы архивных документов (с 0 обращений в 4 квартале 2022 года до  0  обращений за аналогичный период 2023 года, в 3 квартале 2023 года -  1 обращение);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 xml:space="preserve">- конфликты на бытовой почве </w:t>
      </w:r>
      <w:r>
        <w:rPr>
          <w:rFonts w:cs="Times New Roman" w:ascii="Times New Roman" w:hAnsi="Times New Roman"/>
          <w:szCs w:val="26"/>
        </w:rPr>
        <w:t>(с 0 обращений в 4 квартале 2022 года до  0  обращений за аналогичный период 2023 года, в 3 квартале 2023 года -  1 обращение);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В  4 квартале 2023 года количество обращений, которых уменьшилось, в сравнении с аналогичным периодом 2022 года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следующим направлениям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государственный кадастровый учет недвижимого имущества (с 2 обращений в 4 квартале 2022 года до  0  обращений за аналогичный период 2023 года, в 3 квартале 2023 года -  4 обращения)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месте с тем,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  4 квартале 2023 года увеличилось, в сравнении с аналогичным периодом 2022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szCs w:val="26"/>
        </w:rPr>
        <w:t xml:space="preserve">администрацию Александровского сельского  поселения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следующим направлениям: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-Экономик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ичное освещение  (с 0 обращения в 4 квартале 2022 года до  1  обращения за аналогичный период 2023 года, в 3 квартале 2023 года -  0 обращений);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Исходя из проведенного анализа количества и характера вопросов, содержащихся в обращениях граждан, поступивших на рассмотрение в администрацию  Александровского сельского поселения в 4 квартале 2023 года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ыявлены следующие возможные причины роста активности населения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 по следующим тематическим разделам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Экономика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1.Освещение, озеленение, уборка  несанкционированных свалок мусора, канализование -     относится к благоустройству территории.  Основные Правила благоустройства территории Александровского сельского поселения  утверждены  решением Совета народных депутатов Александровского сельского поселения. В Правилах утверждены мероприятия по благоустройству, виды работ, которые необходимо выполнить, а также меры и их периодичность дальнейшего обслуживания  и содержания объектов инфраструктуры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В 4 квартале 2023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Александровского сельского поселения  органами прокуратуры не проводилось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зультаты рассмотрения обращений, поступивших в администрацию Александровского  сельского поселения Павловского муниципального района Воронежской области: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вартал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характера вопроса, содержащегося  в обращении граждан, поступившего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Александро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4 квартале 2023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536"/>
        <w:gridCol w:w="1276"/>
      </w:tblGrid>
      <w:tr>
        <w:trPr>
          <w:trHeight w:val="50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снижение активности на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  в соответствии с типовым тематическим классификато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5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мещение на информационном стенде  информации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 о  налоговых ставках, принятых Советом народных депутатов  Александровского сельского поселен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способах исчисления налогов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</w:rPr>
              <w:t>- перечисление и уплата налогов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6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  <w:color w:val="800000"/>
              </w:rPr>
            </w:pPr>
            <w:r>
              <w:rPr>
                <w:rFonts w:cs="Times New Roman" w:ascii="Times New Roman" w:hAnsi="Times New Roman"/>
                <w:bCs/>
              </w:rPr>
              <w:t>Уличное осв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нформирование специалистами администрации поселения  жителей о Правилах благоустройства территории Александровского сельского поселения  (утверждены  решением Совета народных депутатов Александровского сельского поселения №213  от </w:t>
            </w:r>
            <w:r>
              <w:rPr>
                <w:sz w:val="20"/>
              </w:rPr>
              <w:t>29.11.2018</w:t>
            </w:r>
            <w:r>
              <w:rPr>
                <w:rFonts w:cs="Times New Roman" w:ascii="Times New Roman" w:hAnsi="Times New Roman"/>
                <w:sz w:val="20"/>
              </w:rPr>
              <w:t>г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10:00Z</dcterms:created>
  <dc:creator>ИШКОВА Елена Евгеньевна</dc:creator>
  <dc:description/>
  <cp:keywords/>
  <dc:language>en-US</dc:language>
  <cp:lastModifiedBy>user</cp:lastModifiedBy>
  <cp:lastPrinted>2024-01-15T14:15:00Z</cp:lastPrinted>
  <dcterms:modified xsi:type="dcterms:W3CDTF">2024-02-28T08:29:00Z</dcterms:modified>
  <cp:revision>57</cp:revision>
  <dc:subject/>
  <dc:title/>
</cp:coreProperties>
</file>