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Александровского 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 квартале 2023 года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Александровского сельского поселения Павловского муниципального района Воронежской области в 3  квартале 2023 года на рассмотрение поступило  8 обращений граждан, в которых  граждане обозначили  волнующих их 8 вопросов   (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 2023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6  обращений, в которых гражданами было обозначено  6  волнующий их вопроса и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 </w:t>
      </w:r>
      <w:r>
        <w:rPr>
          <w:rFonts w:cs="Times New Roman" w:ascii="Times New Roman" w:hAnsi="Times New Roman"/>
          <w:sz w:val="26"/>
          <w:szCs w:val="26"/>
        </w:rPr>
        <w:t>квартале 2022 года - 6 обращений, в которых гражданами было обозначено  6 волнующий их вопроса), в том числе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843"/>
        <w:gridCol w:w="1843"/>
      </w:tblGrid>
      <w:tr>
        <w:trPr>
          <w:trHeight w:val="2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вопросов в обращ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-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(=100%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(-25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=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25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-5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+3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через общественные приемные губернатора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Обращения  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Александровского  сельского поселения Павловского  муниципального района Воронежской области за 3 квартал 2023 года не поступили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 </w:t>
      </w:r>
      <w:r>
        <w:rPr>
          <w:rFonts w:cs="Times New Roman" w:ascii="Times New Roman" w:hAnsi="Times New Roman"/>
          <w:szCs w:val="26"/>
        </w:rPr>
        <w:t>–0% (0) 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3  года – </w:t>
      </w:r>
      <w:r>
        <w:rPr>
          <w:rFonts w:cs="Times New Roman" w:ascii="Times New Roman" w:hAnsi="Times New Roman"/>
          <w:szCs w:val="26"/>
        </w:rPr>
        <w:t>0 % (0), в том числе с внешним и внутренним  контролем 0% обращений       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3 года  </w:t>
      </w:r>
      <w:r>
        <w:rPr>
          <w:rFonts w:cs="Times New Roman" w:ascii="Times New Roman" w:hAnsi="Times New Roman"/>
          <w:szCs w:val="26"/>
        </w:rPr>
        <w:t xml:space="preserve">– 0 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отчетном периоде в администрацию Александровского сельского поселения 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ступило</w:t>
      </w:r>
      <w:r>
        <w:rPr>
          <w:rFonts w:cs="Times New Roman" w:ascii="Times New Roman" w:hAnsi="Times New Roman"/>
          <w:b/>
          <w:szCs w:val="26"/>
        </w:rPr>
        <w:t xml:space="preserve">  коллективные обращения  и  повторные обращения не поступали.</w:t>
      </w: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бращ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3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2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3 квартал 2022 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3 квартал </w:t>
            </w:r>
            <w:r>
              <w:rPr>
                <w:rFonts w:cs="Times New Roman" w:ascii="Times New Roman" w:hAnsi="Times New Roman"/>
                <w:b/>
                <w:i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Cs w:val="26"/>
              </w:rPr>
              <w:t>021</w:t>
            </w:r>
            <w:r>
              <w:rPr>
                <w:rFonts w:cs="Times New Roman" w:ascii="Times New Roman" w:hAnsi="Times New Roman"/>
                <w:b/>
                <w:color w:val="FF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6"/>
              </w:rPr>
              <w:t>года</w:t>
            </w:r>
            <w:r>
              <w:rPr>
                <w:rFonts w:cs="Times New Roman" w:ascii="Times New Roman" w:hAnsi="Times New Roman"/>
                <w:szCs w:val="26"/>
              </w:rPr>
              <w:t xml:space="preserve">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повтор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коллектив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 (50%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 w:before="0" w:after="0"/>
              <w:contextualSpacing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за 3 квартал 2023 года</w:t>
      </w:r>
      <w:r>
        <w:rPr>
          <w:rFonts w:cs="Times New Roman" w:ascii="Times New Roman" w:hAnsi="Times New Roman"/>
          <w:szCs w:val="26"/>
        </w:rPr>
        <w:t xml:space="preserve"> в адрес администрации Александров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поступило 8  обращений  (4 письменных и 4 устных обращений) </w:t>
      </w:r>
      <w:r>
        <w:rPr>
          <w:rFonts w:cs="Times New Roman" w:ascii="Times New Roman" w:hAnsi="Times New Roman"/>
          <w:szCs w:val="26"/>
        </w:rPr>
        <w:t xml:space="preserve"> (электронных обращений, а также обращений поступивших в администрацию Александровского сельского поселения Павловского муниципального района  для рассмотрения по компетенции из Общественной приемной губернатора Воронежской области в Павловском муниципальном районе не было)</w:t>
      </w:r>
      <w:r>
        <w:rPr>
          <w:rFonts w:cs="Times New Roman" w:ascii="Times New Roman" w:hAnsi="Times New Roman"/>
          <w:b/>
          <w:szCs w:val="26"/>
        </w:rPr>
        <w:t>, в которых гражданами обозначены 8 волнующих их вопроса  (или 100% от общего числа поступивших вопросов за 3 квартал 2023 года)</w:t>
      </w:r>
      <w:r>
        <w:rPr>
          <w:rFonts w:cs="Times New Roman" w:ascii="Times New Roman" w:hAnsi="Times New Roman"/>
          <w:szCs w:val="26"/>
        </w:rPr>
        <w:t xml:space="preserve"> (в 3  квартале 2022 года -  6 обращений (3  письменных и 3 устных  обращений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 </w:t>
      </w:r>
      <w:r>
        <w:rPr>
          <w:rFonts w:cs="Times New Roman" w:ascii="Times New Roman" w:hAnsi="Times New Roman"/>
          <w:szCs w:val="26"/>
        </w:rPr>
        <w:t>рассмотрено 8  вопросов  в обращениях (обращений, сроки рассмотрения по которым перешли со 2 квартала 2023 года,  не было). Вопросы, находящиеся  на рассмотрении  в  4 кв. 2023 года отсутствуют. За аналогичный период прошлого года рассмотрено    6  вопросов  в обращении.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Александровского сельского поселения Павловского муниципального района Воронежской области:</w:t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3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3 кварталу 2021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+25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-25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(+33%)</w:t>
            </w:r>
          </w:p>
        </w:tc>
      </w:tr>
    </w:tbl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ращения,  поступившие непосредственно от заявителей в 3 квартале 2023 года по сравнению с   аналогичным периодом 2022 года наблюдается увеличение количества обращений – на 2,  и в  сравнении  со 2 кварталом 2022 года  также наблюдается увеличение количества  обращений – на 2.  Все это может свидетельствовать о повышении  доверия граждан к деятельности администрации Александровского сельского поселения 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017"/>
        <w:gridCol w:w="2017"/>
        <w:gridCol w:w="201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соци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эконом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(87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 (83%)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83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оборона, безопасность, законность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7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жилищно-коммунальная сфе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3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color w:val="FF0000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Александровского сельского поселения   в  3 квартале 2023 года, в 3 квартале 2022 года, во 2 квартале 2023 года и в   3 квартале 2021 года распределились следующим образом: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850"/>
        <w:gridCol w:w="851"/>
        <w:gridCol w:w="850"/>
        <w:gridCol w:w="85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 кв.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кв. 2021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Конституционный ст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1.0021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.0003.0021.00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ковечение памяти выдающихся людей, исторических событий. Присвоение и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.0007.007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2.0007.0074.0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8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Финан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Налог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8.0086.05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0003.0009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лизова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и информатиз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984806"/>
                <w:sz w:val="20"/>
                <w:szCs w:val="20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000.0000</w:t>
              <w:tab/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943634"/>
              </w:rPr>
              <w:t>Природные ресурсы и охрана окружающей</w:t>
              <w:tab/>
              <w:t>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000</w:t>
              <w:tab/>
            </w:r>
          </w:p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3.0011.0127.08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00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000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и охрана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2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10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нарушение соблюдения законов об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10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по месту жительства и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0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Безопасность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8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ы на бытовой поч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5.0000.0000.0000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тематическим раздел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 3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ие дополнительных льгот отдельным категориям граждан, установленных законодательством субъекта Российской Федерации (в том числе предоставление земельных участков многодетным семьям и др.)</w:t>
      </w:r>
      <w:r>
        <w:rPr>
          <w:rFonts w:cs="Times New Roman" w:ascii="Times New Roman" w:hAnsi="Times New Roman"/>
          <w:sz w:val="26"/>
          <w:szCs w:val="26"/>
        </w:rPr>
        <w:t xml:space="preserve">  (1, 0  и 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уборка снега, опавших листьев, мусора и посторонних предметов  (1,  0  и  0 обращений соответственно);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канализование поселений  (0,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газификация поселений (0,2 и 0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животных (1, 0  и 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ветственность за нарушение соблюдения законов об административных правонарушений </w:t>
      </w:r>
      <w:r>
        <w:rPr>
          <w:rFonts w:cs="Times New Roman" w:ascii="Times New Roman" w:hAnsi="Times New Roman"/>
          <w:sz w:val="26"/>
          <w:szCs w:val="26"/>
        </w:rPr>
        <w:t>(0,1 и 0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ация по месту жительства и пребывания (1, 0  и  0 обращений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В 3  квартале 2022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 xml:space="preserve">,   наблюдается  </w:t>
      </w:r>
      <w:r>
        <w:rPr>
          <w:rFonts w:cs="Times New Roman" w:ascii="Times New Roman" w:hAnsi="Times New Roman"/>
          <w:b/>
          <w:sz w:val="26"/>
          <w:szCs w:val="26"/>
        </w:rPr>
        <w:t xml:space="preserve">увеличение 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лексное благоустройство (0,1 и 2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сударственный кадастровый учет недвижимого имущества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0,1 и 4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просы архивных данных (0,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нфликты на бытовой почве (0,0 и 1 обращение соответственно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й, оставших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 прежнем уровне  в  3  квартале 2023 года, в сравнении с аналогичными периодами 2022 и 2021 годов </w:t>
      </w:r>
      <w:r>
        <w:rPr>
          <w:rFonts w:cs="Times New Roman" w:ascii="Times New Roman" w:hAnsi="Times New Roman"/>
          <w:sz w:val="26"/>
          <w:szCs w:val="26"/>
        </w:rPr>
        <w:t>н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блюдается.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23 года сократилось, в сравнении с аналогичным периодом 2022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6"/>
        </w:rPr>
        <w:t>Увековечение памяти выдающихся людей, исторических событий. Присвоение имен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 3 квартале  2022 года  до 0  обращений за аналогичный период 2023 года, во 2   квартале 2023 года – 1 обращение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- земельный налог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Cs w:val="26"/>
          <w:lang w:eastAsia="en-US"/>
        </w:rPr>
        <w:t>с 0  обращений в 3 квартале  2022 года  до 0  обращений за аналогичный период 2023 года, во 2   квартале 2023 года – 1 обращение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канализование поселений  </w:t>
      </w:r>
      <w:r>
        <w:rPr>
          <w:rFonts w:eastAsia="Calibri" w:cs="Times New Roman" w:ascii="Times New Roman" w:hAnsi="Times New Roman"/>
          <w:szCs w:val="26"/>
          <w:lang w:eastAsia="en-US"/>
        </w:rPr>
        <w:t>(с 1  обращения в 3 квартале  2022 года  до 0  обращений за аналогичный период 2023 года, во 2   квартале 2023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- газификация поселений  </w:t>
      </w:r>
      <w:r>
        <w:rPr>
          <w:rFonts w:eastAsia="Calibri" w:cs="Times New Roman" w:ascii="Times New Roman" w:hAnsi="Times New Roman"/>
          <w:szCs w:val="26"/>
          <w:lang w:eastAsia="en-US"/>
        </w:rPr>
        <w:t>(с 2  обращений в 3 квартале  2022 года  до 0  обращений за аналогичный период 2023 года, во 2   квартале 2023 года – 0 обращений);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bCs/>
          <w:szCs w:val="26"/>
        </w:rPr>
        <w:t xml:space="preserve">ответственность за нарушение соблюдения законов об административных правонарушений </w:t>
      </w:r>
      <w:r>
        <w:rPr>
          <w:rFonts w:eastAsia="Calibri" w:cs="Times New Roman" w:ascii="Times New Roman" w:hAnsi="Times New Roman"/>
          <w:szCs w:val="26"/>
          <w:lang w:eastAsia="en-US"/>
        </w:rPr>
        <w:t>(с 1  обращения в 3 квартале  2022 года  до 0  обращений за аналогичный период 2023 года, во 2   квартале 2023 года – 0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месте с тем,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23 года увеличилось, в сравнении с аналогичным периодом 2022 года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, количество обращений в </w:t>
      </w:r>
      <w:r>
        <w:rPr>
          <w:rFonts w:cs="Times New Roman" w:ascii="Times New Roman" w:hAnsi="Times New Roman"/>
          <w:szCs w:val="26"/>
        </w:rPr>
        <w:t xml:space="preserve">администрацию Александровского сельского  поселения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 следующим направлениям: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- Экономика: 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Cs w:val="26"/>
        </w:rPr>
        <w:t xml:space="preserve">государственный кадастровый учет недвижимого имущества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(с 1 обращения  в 3  квартале  2022 года  до 4 обращений за аналогичный период  2023 года, во 2 квартале 2023 года 1 обращение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 </w:t>
      </w:r>
      <w:r>
        <w:rPr>
          <w:rFonts w:cs="Times New Roman" w:ascii="Times New Roman" w:hAnsi="Times New Roman"/>
          <w:szCs w:val="26"/>
        </w:rPr>
        <w:t xml:space="preserve">комплексное благоустройст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1 обращения  в 3  квартале  2022 года  до 2 обращений за аналогичный период  2023 года, в 3 квартале 2023 года 3 обращения);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Cs w:val="26"/>
        </w:rPr>
        <w:t>запросы архивных документов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3  квартале  2022 года  до 1 обращения за аналогичный период  2023 года, во 2 квартале 2023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- Оборона, безопасность, законность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-</w:t>
      </w:r>
      <w:r>
        <w:rPr>
          <w:rFonts w:cs="Times New Roman" w:ascii="Times New Roman" w:hAnsi="Times New Roman"/>
          <w:bCs/>
          <w:szCs w:val="26"/>
        </w:rPr>
        <w:t xml:space="preserve"> конфликты на бытовой почве</w:t>
      </w:r>
      <w:r>
        <w:rPr>
          <w:rFonts w:cs="Times New Roman" w:ascii="Times New Roman" w:hAnsi="Times New Roman"/>
          <w:bCs/>
          <w:sz w:val="20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(с 0 обращений  в 3  квартале  2022 года  до 1 обращения за аналогичный период  2023 года, во 2 квартале 2023 года 0 обращений);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Исходя из проведенного анализа количества и характера вопросов, содержащихся в обращениях граждан, поступивших на рассмотрение в администрацию  Александровского сельского поселения в  3 квартале 2023 года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>выявлены следующие возможные причины роста активности населения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по следующему тематическому разделу: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778" w:hanging="1778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778" w:hanging="177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Экономика: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1.Освещение, озеленение, уборка  несанкционированных свалок мусора, канализование -     относится к благоустройству территории.  Основные Правила благоустройства территории Александровского сельского поселения  утверждены  решением Совета народных депутатов Александровского сельского поселения. В Правилах утверждены мероприятия по благоустройству, виды работ, которые необходимо выполнить, а также меры и их периодичность дальнейшего обслуживания  и содержания объектов инфраструктуры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2.  Государственная регистрация прав на недвижимое имущество  - юридический акт признания и подтверждения возникновения  недвижимого имущества. Именно с этого момента можно распоряжаться объектом недвижимости (дарить, продавать, и т.д.). Постановка на учет - обязательная процедура, которую должны выполнять все собственники недвижимого имущества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3. Архивная справка содержит информацию о предмете запроса: стаже, заработной плате, зарегистрированных лицах, сведения о подтверждении родственных отношений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Поступающие запросы носят индивидуальный характер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Оборона, безопасность, законность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1. Причины конфликта, возникающие на бытовой почве, различны.  </w:t>
      </w:r>
      <w:r>
        <w:rPr>
          <w:rFonts w:cs="Times New Roman" w:ascii="Times New Roman" w:hAnsi="Times New Roman"/>
          <w:bCs/>
          <w:szCs w:val="26"/>
        </w:rPr>
        <w:t xml:space="preserve">Ответственность участников конфликта за нарушение регламентируется  Кодексом об административных правонарушениях Российской Федераци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зникающие вопросы требуют индивидуальности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Александровского сельского поселения  органами прокуратуры не проводилось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color w:val="FF0000"/>
          <w:szCs w:val="26"/>
          <w:lang w:eastAsia="en-US"/>
        </w:rPr>
      </w:pPr>
      <w:r>
        <w:rPr>
          <w:rFonts w:eastAsia="Calibri" w:cs="Times New Roman" w:ascii="Times New Roman" w:hAnsi="Times New Roman"/>
          <w:color w:val="FF0000"/>
          <w:szCs w:val="26"/>
          <w:lang w:eastAsia="en-US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Александровского  сельского поселения Павловского муниципального района Воронежской области: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характера вопроса, содержащегося  в обращении граждан, поступившего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Александров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определен п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665"/>
        <w:gridCol w:w="4485"/>
        <w:gridCol w:w="1261"/>
      </w:tblGrid>
      <w:tr>
        <w:trPr>
          <w:trHeight w:val="404" w:hRule="atLeast"/>
        </w:trPr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  в соответствии с типовым тематическим классификатором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Вопрос                в соответствии с типовым тематическим классификатором</w:t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8480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6.067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адастровый учет недвижимого имуществ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ирование главой поселения  жителей о постановке объектов недвижимости на государственный кадастровый учет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0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09.0097.068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ое благоустройство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специалистами администрации поселения  жителей о </w:t>
            </w:r>
            <w:r>
              <w:rPr>
                <w:rFonts w:cs="Times New Roman" w:ascii="Times New Roman" w:hAnsi="Times New Roman"/>
                <w:szCs w:val="26"/>
              </w:rPr>
              <w:t xml:space="preserve">Правилах благоустройства территории Александровского сельского поселения  (утверждены  решением Совета народных депутатов Александровского сельского поселения №213  от </w:t>
            </w:r>
            <w:r>
              <w:rPr/>
              <w:t>29.11.2018</w:t>
            </w:r>
            <w:r>
              <w:rPr>
                <w:rFonts w:cs="Times New Roman" w:ascii="Times New Roman" w:hAnsi="Times New Roman"/>
                <w:szCs w:val="26"/>
              </w:rPr>
              <w:t>г.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8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3.0012.0134.088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 архивных данных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специалистами администрации поселения  жителей о выдаваемых архивных документ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172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4.0016.0163.10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фликты на бытовой почв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главой поселения  профилактической беседы  с жителями о правилах  общественного поряд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ртал 2023 года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1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.0016.0162.100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ость за нарушение соблюдения законов об административных правонарушений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главой поселения  разъяснительной  работы среди  населения п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йствующему  законодательству в сфере регистрации граждан. </w:t>
            </w:r>
          </w:p>
          <w:p>
            <w:pPr>
              <w:pStyle w:val="Normal"/>
              <w:spacing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10:00Z</dcterms:created>
  <dc:creator>ИШКОВА Елена Евгеньевна</dc:creator>
  <dc:description/>
  <cp:keywords/>
  <dc:language>en-US</dc:language>
  <cp:lastModifiedBy>user</cp:lastModifiedBy>
  <cp:lastPrinted>2023-10-17T15:52:00Z</cp:lastPrinted>
  <dcterms:modified xsi:type="dcterms:W3CDTF">2023-12-28T04:06:00Z</dcterms:modified>
  <cp:revision>160</cp:revision>
  <dc:subject/>
  <dc:title/>
</cp:coreProperties>
</file>