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Александровского 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 квартале 2025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Александровского сельского поселения Павловского муниципального района Воронежской области во 2  квартале 2025 года на рассмотрение поступило  7 обращения граждан, в которых  граждане обозначили  волнующих их 7 вопросов 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1 квартале  2025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4  обращения, в которых гражданами были обозначены  4  волнующий их вопроса,    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вартале 2024 года - 2 обращения, в которых гражданами было обозначено  2 волнующий их вопроса), в том числе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1843"/>
        <w:gridCol w:w="1843"/>
      </w:tblGrid>
      <w:tr>
        <w:trPr>
          <w:trHeight w:val="2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кварталу 202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5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кварталу 2025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кварталу 2023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вопросов в обра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+71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-4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-67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+4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-4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-3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-1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+3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+2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=1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ерез общественные приемные губернатора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Обращения 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Александровского  сельского поселения Павловского  муниципального района Воронежской области за 2 квартал 2025 года не поступили   (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4 года  </w:t>
      </w:r>
      <w:r>
        <w:rPr>
          <w:rFonts w:cs="Times New Roman" w:ascii="Times New Roman" w:hAnsi="Times New Roman"/>
          <w:szCs w:val="26"/>
        </w:rPr>
        <w:t>–0% (0) 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1 квартале 2025  года – </w:t>
      </w:r>
      <w:r>
        <w:rPr>
          <w:rFonts w:cs="Times New Roman" w:ascii="Times New Roman" w:hAnsi="Times New Roman"/>
          <w:szCs w:val="26"/>
        </w:rPr>
        <w:t>0 % (0), в том числе с внешним и внутренним  контролем 0% обращений         (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5 года  </w:t>
      </w:r>
      <w:r>
        <w:rPr>
          <w:rFonts w:cs="Times New Roman" w:ascii="Times New Roman" w:hAnsi="Times New Roman"/>
          <w:szCs w:val="26"/>
        </w:rPr>
        <w:t xml:space="preserve">– 0 %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отчетном периоде в администрацию Александровского сельского поселения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 повторных и коллективных обращений не было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ра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2 квартал 2025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1 квартал 2025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2 квартал 2024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2 квартал 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Cs w:val="26"/>
              </w:rPr>
              <w:t>023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за 2 квартал 2025 года</w:t>
      </w:r>
      <w:r>
        <w:rPr>
          <w:rFonts w:cs="Times New Roman" w:ascii="Times New Roman" w:hAnsi="Times New Roman"/>
          <w:szCs w:val="26"/>
        </w:rPr>
        <w:t xml:space="preserve"> в адрес администрации Александровского сельского поселения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поступило 4 обращения из них 3  устных и 4 письменных обращений </w:t>
      </w:r>
      <w:r>
        <w:rPr>
          <w:rFonts w:cs="Times New Roman" w:ascii="Times New Roman" w:hAnsi="Times New Roman"/>
          <w:szCs w:val="26"/>
        </w:rPr>
        <w:t>(обращений поступивших в администрацию Александровского сельского поселения Павловского муниципального района  для рассмотрения по компетенции из Общественной приемной губернатора Воронежской области в Павловском муниципальном районе не было)</w:t>
      </w:r>
      <w:r>
        <w:rPr>
          <w:rFonts w:cs="Times New Roman" w:ascii="Times New Roman" w:hAnsi="Times New Roman"/>
          <w:b/>
          <w:szCs w:val="26"/>
        </w:rPr>
        <w:t>, в которых гражданами обозначены 7 волнующих их вопроса  (или 100% от общего числа поступивших вопросов за 2 квартал 2025 года)</w:t>
      </w:r>
      <w:r>
        <w:rPr>
          <w:rFonts w:cs="Times New Roman" w:ascii="Times New Roman" w:hAnsi="Times New Roman"/>
          <w:szCs w:val="26"/>
        </w:rPr>
        <w:t xml:space="preserve"> (во 2  квартале 2024 года -  2 обращения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5 года  </w:t>
      </w:r>
      <w:r>
        <w:rPr>
          <w:rFonts w:cs="Times New Roman" w:ascii="Times New Roman" w:hAnsi="Times New Roman"/>
          <w:szCs w:val="26"/>
        </w:rPr>
        <w:t xml:space="preserve">рассмотрено 3 устных 4 письменных вопросов  в обращениях (обращений, сроки рассмотрения по которым перешли с 1 квартала 2025 года,  не было). Вопросы, находящиеся  на рассмотрении  в  3 кв. 2025 года отсутствуют. За аналогичный период прошлого года рассмотрено    2 обращения из них 2 устных вопросов в обращении. 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нализ основных источников поступления обращений и запросов на рассмотрение в  администрацию Александровского сельского поселения Павловского муниципального района Воронежской области: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кварталу 202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кварталу 2025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кварталу 2023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 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+71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-43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-67%)</w:t>
            </w:r>
          </w:p>
        </w:tc>
      </w:tr>
    </w:tbl>
    <w:p>
      <w:pPr>
        <w:pStyle w:val="Style2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ращения,  поступившие непосредственно от заявителей во 2 квартале 2025 года по сравнению с   аналогичным периодом 2024 года наблюдается увеличение количества обращений – на 5, а  в  сравнении  с 1 кварталом 2025 года  увеличение количества обращений – на 3.  Все это может свидетельствовать о повышении  доверия граждан к деятельности администрации Александровского сельского поселения  Павловского муниципального района Воронежской области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17"/>
        <w:gridCol w:w="2017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4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социальная сфе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эконом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(86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10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оборона, безопасность, законност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жилищно-коммунальная сфе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Александровского сельского поселения   во  2 квартале 2025 года, в 1 квартале 2022 года, во 2 квартале 2024 года и во   2 квартале 2023 года распределились следующим образо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850"/>
        <w:gridCol w:w="851"/>
        <w:gridCol w:w="850"/>
        <w:gridCol w:w="851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3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Конституционный ст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.0001.0021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.0001.0021.00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0003.0008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0003.0008.0086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лог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0003.0009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кадастровый учет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7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2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2.0134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 w:before="0" w:after="200"/>
              <w:ind w:left="80" w:hanging="0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0003.0012.0134.08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осы архивных дан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 квартале 2025 года, в сравнении с аналогичными периодами 2024 и 2023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ый налог (1,  0  и 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комплексное благоустройство (3,0  и 1 обращение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зификация поселения  (3,0  и 1 обращение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Во 2  квартале 2025 года, в сравнении с аналогичными периодами 2024 и 2023 годов</w:t>
      </w:r>
      <w:r>
        <w:rPr>
          <w:rFonts w:cs="Times New Roman" w:ascii="Times New Roman" w:hAnsi="Times New Roman"/>
          <w:sz w:val="26"/>
          <w:szCs w:val="26"/>
        </w:rPr>
        <w:t xml:space="preserve">,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оличество  </w:t>
      </w:r>
      <w:r>
        <w:rPr>
          <w:rFonts w:cs="Times New Roman" w:ascii="Times New Roman" w:hAnsi="Times New Roman"/>
          <w:b/>
          <w:sz w:val="26"/>
          <w:szCs w:val="26"/>
        </w:rPr>
        <w:t>увели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ращений</w:t>
      </w:r>
      <w:r>
        <w:rPr>
          <w:rFonts w:cs="Times New Roman" w:ascii="Times New Roman" w:hAnsi="Times New Roman"/>
          <w:sz w:val="26"/>
          <w:szCs w:val="26"/>
        </w:rPr>
        <w:t xml:space="preserve">,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блюдаются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троительство и реконструкция дорог (0,  0  и  1 обращение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снега, опавших листьев, мусора и посторонних предметов (0,  0  и  2 обращения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щения, оставшиеся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прежнем уровне  во  2  квартале 2025 года, в сравнении с аналогичными периодами 2024 и 2023 годов, </w:t>
      </w:r>
      <w:r>
        <w:rPr>
          <w:rFonts w:cs="Times New Roman" w:ascii="Times New Roman" w:hAnsi="Times New Roman"/>
          <w:sz w:val="26"/>
          <w:szCs w:val="26"/>
        </w:rPr>
        <w:t>наблюдаются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вековечение памяти выдающихся людей, исторических событий. Присвоение имен (1</w:t>
      </w:r>
      <w:r>
        <w:rPr>
          <w:rFonts w:cs="Times New Roman" w:ascii="Times New Roman" w:hAnsi="Times New Roman"/>
          <w:sz w:val="26"/>
          <w:szCs w:val="26"/>
        </w:rPr>
        <w:t>,0  и 1 обращение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государственный кадастровый учет недвижимого имущества (1,1 и 1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е соответственно)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Во</w:t>
      </w:r>
      <w:r>
        <w:rPr>
          <w:rFonts w:eastAsia="Calibri" w:cs="Times New Roman" w:ascii="Times New Roman" w:hAnsi="Times New Roman"/>
          <w:b/>
          <w:color w:val="98480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2 квартале 2025 года сократилось, в сравнении с аналогичным периодом 2024 года</w:t>
      </w:r>
      <w:r>
        <w:rPr>
          <w:rFonts w:eastAsia="Calibri" w:cs="Times New Roman" w:ascii="Times New Roman" w:hAnsi="Times New Roman"/>
          <w:szCs w:val="26"/>
          <w:lang w:eastAsia="en-US"/>
        </w:rPr>
        <w:t>, количество обращений  по следующим вопросам:</w:t>
      </w:r>
    </w:p>
    <w:p>
      <w:pPr>
        <w:pStyle w:val="Style23"/>
        <w:rPr/>
      </w:pPr>
      <w:r>
        <w:rPr>
          <w:rFonts w:cs="Times New Roman" w:ascii="Times New Roman" w:hAnsi="Times New Roman"/>
          <w:szCs w:val="26"/>
        </w:rPr>
        <w:t xml:space="preserve">- газификация поселений </w:t>
      </w:r>
      <w:r>
        <w:rPr>
          <w:rFonts w:eastAsia="Calibri" w:cs="Times New Roman" w:ascii="Times New Roman" w:hAnsi="Times New Roman"/>
          <w:szCs w:val="26"/>
          <w:lang w:eastAsia="en-US"/>
        </w:rPr>
        <w:t>с 1  обращения во 2 квартале  2024 года  до 0  обращений за аналогичный период 2025 года, в  1  квартале 2025 года – 0 обращений);</w:t>
      </w:r>
    </w:p>
    <w:p>
      <w:pPr>
        <w:pStyle w:val="Style23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щения, оставшиеся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прежнем уровне  во  2  квартале 2025 года, в сравнении с аналогичным периодом 2024 года, </w:t>
      </w:r>
      <w:r>
        <w:rPr>
          <w:rFonts w:cs="Times New Roman" w:ascii="Times New Roman" w:hAnsi="Times New Roman"/>
          <w:sz w:val="26"/>
          <w:szCs w:val="26"/>
        </w:rPr>
        <w:t>наблюдаются по следующим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государственный кадастровый учет недвижимого имущества (с 1  обращения во 2 квартале  2024 года  до 1  обращения  за аналогичный период 2025 года, в  1  квартале 2025 года – 1 обращение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о 2 квартале 2025 года увеличилось, в сравнении с аналогичным периодом 2024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 xml:space="preserve">администрацию Александровского сельского  поселения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следующим направления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Cs w:val="26"/>
        </w:rPr>
        <w:t>-Государство, общество, политика:</w:t>
      </w:r>
    </w:p>
    <w:p>
      <w:pPr>
        <w:pStyle w:val="Style23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00"/>
          <w:szCs w:val="26"/>
        </w:rPr>
        <w:t xml:space="preserve">Увековечение памяти выдающихся людей, исторических событий. Присвоение имен </w:t>
      </w:r>
      <w:r>
        <w:rPr>
          <w:rFonts w:cs="Times New Roman" w:ascii="Times New Roman" w:hAnsi="Times New Roman"/>
          <w:szCs w:val="26"/>
        </w:rPr>
        <w:t>(</w:t>
      </w:r>
      <w:r>
        <w:rPr>
          <w:rFonts w:eastAsia="Calibri" w:cs="Times New Roman" w:ascii="Times New Roman" w:hAnsi="Times New Roman"/>
          <w:szCs w:val="26"/>
          <w:lang w:eastAsia="en-US"/>
        </w:rPr>
        <w:t>с 0  обращения во 2 квартале  2024 года  до 1  обращения за аналогичный период 2025 года, в  1  квартале 2025 года – 0 обращений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- Экономика:  </w:t>
      </w:r>
    </w:p>
    <w:p>
      <w:pPr>
        <w:pStyle w:val="Style23"/>
        <w:rPr/>
      </w:pPr>
      <w:r>
        <w:rPr>
          <w:rFonts w:cs="Times New Roman" w:ascii="Times New Roman" w:hAnsi="Times New Roman"/>
          <w:szCs w:val="26"/>
        </w:rPr>
        <w:t xml:space="preserve">-строительство и реконструкция дорог </w:t>
      </w:r>
      <w:r>
        <w:rPr>
          <w:rFonts w:cs="Times New Roman" w:ascii="Times New Roman" w:hAnsi="Times New Roman"/>
          <w:bCs/>
          <w:color w:val="000000"/>
          <w:szCs w:val="26"/>
        </w:rPr>
        <w:t xml:space="preserve">имен </w:t>
      </w:r>
      <w:r>
        <w:rPr>
          <w:rFonts w:cs="Times New Roman" w:ascii="Times New Roman" w:hAnsi="Times New Roman"/>
          <w:szCs w:val="26"/>
        </w:rPr>
        <w:t>(</w:t>
      </w:r>
      <w:r>
        <w:rPr>
          <w:rFonts w:eastAsia="Calibri" w:cs="Times New Roman" w:ascii="Times New Roman" w:hAnsi="Times New Roman"/>
          <w:szCs w:val="26"/>
          <w:lang w:eastAsia="en-US"/>
        </w:rPr>
        <w:t>с 0  обращений во 2 квартале  2024 года  до 1  обращения за аналогичный период 2025 года, в  1  квартале 2025 года – 0 обращений);</w:t>
      </w:r>
    </w:p>
    <w:p>
      <w:pPr>
        <w:pStyle w:val="Style23"/>
        <w:rPr/>
      </w:pPr>
      <w:r>
        <w:rPr>
          <w:rFonts w:cs="Times New Roman" w:ascii="Times New Roman" w:hAnsi="Times New Roman"/>
          <w:szCs w:val="26"/>
        </w:rPr>
        <w:t>-комплексное благоустройство (</w:t>
      </w:r>
      <w:r>
        <w:rPr>
          <w:rFonts w:eastAsia="Calibri" w:cs="Times New Roman" w:ascii="Times New Roman" w:hAnsi="Times New Roman"/>
          <w:szCs w:val="26"/>
          <w:lang w:eastAsia="en-US"/>
        </w:rPr>
        <w:t>с 0  обращений во 2 квартале  2024 года  до 1  обращения за аналогичный период 2025 года, в  1  квартале 2025 года – 0 обращений);</w:t>
      </w:r>
    </w:p>
    <w:p>
      <w:pPr>
        <w:pStyle w:val="Style23"/>
        <w:rPr/>
      </w:pPr>
      <w:r>
        <w:rPr>
          <w:rFonts w:cs="Times New Roman" w:ascii="Times New Roman" w:hAnsi="Times New Roman"/>
          <w:szCs w:val="26"/>
        </w:rPr>
        <w:t>- Уборка снега, опавших листьев, мусора и посторонних предметов (</w:t>
      </w:r>
      <w:r>
        <w:rPr>
          <w:rFonts w:eastAsia="Calibri" w:cs="Times New Roman" w:ascii="Times New Roman" w:hAnsi="Times New Roman"/>
          <w:szCs w:val="26"/>
          <w:lang w:eastAsia="en-US"/>
        </w:rPr>
        <w:t>с 0  обращений во 2 квартале  2024 года  до 2  обращений за аналогичный период 2025 года, в  1  квартале 2025 года – 0 обращений);</w:t>
      </w:r>
    </w:p>
    <w:p>
      <w:pPr>
        <w:pStyle w:val="Style23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запросы архивных данных </w:t>
      </w:r>
      <w:r>
        <w:rPr>
          <w:rFonts w:cs="Times New Roman" w:ascii="Times New Roman" w:hAnsi="Times New Roman"/>
          <w:szCs w:val="26"/>
        </w:rPr>
        <w:t>(</w:t>
      </w:r>
      <w:r>
        <w:rPr>
          <w:rFonts w:eastAsia="Calibri" w:cs="Times New Roman" w:ascii="Times New Roman" w:hAnsi="Times New Roman"/>
          <w:szCs w:val="26"/>
          <w:lang w:eastAsia="en-US"/>
        </w:rPr>
        <w:t>с 0  обращений во 2 квартале  2024 года  до 1  обращения за аналогичный период 2025 года, в  1  квартале 2025 года – 0 обращений);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Исходя из проведенного анализа количества и характера вопросов, содержащихся в обращениях граждан, поступивших на рассмотрение в администрацию  Александровского сельского поселения во  2 квартале 2024 года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ыявлены следующие возможные причины роста активности населения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 по следующему тематическому разделу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Экономика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1. Государственная регистрация прав на недвижимое имущество  - юридический акт признания и подтверждения возникновения  недвижимого имущества. Именно с этого момента можно распоряжаться объектом недвижимости (дарить, продавать, и т.д.). Постановка на учет- обязательная процедура, которую должны выполнять все собственники недвижимого имущества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2. Освещение, строительство и реконструкция дорог, озеленение, уборка  несанкционированных свалок мусора, канализование -     относится к благоустройству территории.  Основные Правила благоустройства территории Александровского сельского поселения  утверждены  решением Совета народных депутатов Александровского сельского поселения. В Правилах утверждены мероприятия по благоустройству, виды работ, которые необходимо выполнить, а также меры и их периодичность дальнейшего обслуживания  и содержания объектов инфраструктуры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о 2 квартале 2025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Александровского сельского поселения  органами прокуратуры не проводилось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Александровского  сельского поселения Павловского муниципального района Воронежской области: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8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характера вопроса, содержащегося  в обращении граждан, поступившего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Александр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о 2 квартале 2024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665"/>
        <w:gridCol w:w="4485"/>
        <w:gridCol w:w="1261"/>
      </w:tblGrid>
      <w:tr>
        <w:trPr>
          <w:trHeight w:val="404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rHeight w:val="1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 в соответствии с типовым тематическим классификаторо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21.005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ирование жителей о проводимых администрацией поселения  мероприятиях по увековечиванию памяти погибших при защите Отечества 1941-1945 годо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янно</w:t>
            </w:r>
          </w:p>
        </w:tc>
      </w:tr>
      <w:tr>
        <w:trPr>
          <w:trHeight w:val="1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7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кадастровый учет недвижимого имуще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ирование главой поселения  жителей о постановке объектов недвижимости на государственный кадастровый учет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1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8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доро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специалистами администрации поселения  жителей о </w:t>
            </w:r>
            <w:r>
              <w:rPr>
                <w:rFonts w:cs="Times New Roman" w:ascii="Times New Roman" w:hAnsi="Times New Roman"/>
                <w:szCs w:val="26"/>
              </w:rPr>
              <w:t xml:space="preserve">Правилах благоустройства территории Александровского сельского поселения  (утверждены  решением Совета народных депутатов Александровского сельского поселения №213  от </w:t>
            </w:r>
            <w:r>
              <w:rPr/>
              <w:t>29.11.2018</w:t>
            </w:r>
            <w:r>
              <w:rPr>
                <w:rFonts w:cs="Times New Roman" w:ascii="Times New Roman" w:hAnsi="Times New Roman"/>
                <w:szCs w:val="26"/>
              </w:rPr>
              <w:t>г.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1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8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специалистами администрации поселения  жителей о </w:t>
            </w:r>
            <w:r>
              <w:rPr>
                <w:rFonts w:cs="Times New Roman" w:ascii="Times New Roman" w:hAnsi="Times New Roman"/>
                <w:szCs w:val="26"/>
              </w:rPr>
              <w:t xml:space="preserve">Правилах благоустройства территории Александровского сельского поселения  (утверждены  решением Совета народных депутатов Александровского сельского поселения №213  от </w:t>
            </w:r>
            <w:r>
              <w:rPr/>
              <w:t>29.11.2018</w:t>
            </w:r>
            <w:r>
              <w:rPr>
                <w:rFonts w:cs="Times New Roman" w:ascii="Times New Roman" w:hAnsi="Times New Roman"/>
                <w:szCs w:val="26"/>
              </w:rPr>
              <w:t>г.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1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специалистами администрации поселения  жителей о </w:t>
            </w:r>
            <w:r>
              <w:rPr>
                <w:rFonts w:cs="Times New Roman" w:ascii="Times New Roman" w:hAnsi="Times New Roman"/>
                <w:szCs w:val="26"/>
              </w:rPr>
              <w:t xml:space="preserve">Правилах благоустройства территории Александровского сельского поселения  (утверждены  решением Совета народных депутатов Александровского сельского поселения №213  от </w:t>
            </w:r>
            <w:r>
              <w:rPr/>
              <w:t>29.11.2018</w:t>
            </w:r>
            <w:r>
              <w:rPr>
                <w:rFonts w:cs="Times New Roman" w:ascii="Times New Roman" w:hAnsi="Times New Roman"/>
                <w:szCs w:val="26"/>
              </w:rPr>
              <w:t>г.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1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134.088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 архивных данных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специалистами администрации поселения  жителей о выдаваемых архивных документо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10:00Z</dcterms:created>
  <dc:creator>ИШКОВА Елена Евгеньевна</dc:creator>
  <dc:description/>
  <cp:keywords/>
  <dc:language>en-US</dc:language>
  <cp:lastModifiedBy>user</cp:lastModifiedBy>
  <cp:lastPrinted>2025-06-27T10:19:00Z</cp:lastPrinted>
  <dcterms:modified xsi:type="dcterms:W3CDTF">2025-06-29T10:45:00Z</dcterms:modified>
  <cp:revision>189</cp:revision>
  <dc:subject/>
  <dc:title/>
</cp:coreProperties>
</file>