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 квартале 2025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1  квартале 2025 года на рассмотрение поступило  4 обращений граждан, в которых  граждане обозначили  волнующих их 4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 обращений,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4 года - 1 обращение, в которых гражданами был  обозначен  1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3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7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,3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-67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=100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3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1 квартал 2025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24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5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5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4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4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3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1 квартал 2025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4 обращения из них 4 устных 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4 волнующих их вопроса  (или 100% от общего числа поступивших вопросов за 1 квартал 2025 года)</w:t>
      </w:r>
      <w:r>
        <w:rPr>
          <w:rFonts w:cs="Times New Roman" w:ascii="Times New Roman" w:hAnsi="Times New Roman"/>
          <w:szCs w:val="26"/>
        </w:rPr>
        <w:t xml:space="preserve"> (в 1  квартале 2024 года -  1 обращение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5 года  </w:t>
      </w:r>
      <w:r>
        <w:rPr>
          <w:rFonts w:cs="Times New Roman" w:ascii="Times New Roman" w:hAnsi="Times New Roman"/>
          <w:szCs w:val="26"/>
        </w:rPr>
        <w:t>рассмотрено 4  устных вопросов  в  обращениях (обращений, сроки рассмотрения по которым перешли с 4 квартала 2024 года,  не было). Вопросы, находящиеся  на рассмотрении  во  2 кв. 2025  года отсутствуют. За аналогичный период прошлого года рассмотрен    1 вопрос в   письменном обращении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5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3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7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,3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-67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1 квартале 2025 года по сравнению с   аналогичным периодом 2024 года наблюдается увеличение  количества обращений – на 3, и  в  сравнении  с 4 кварталом 2024 года   отмечается   уменьшение количества обращений  - на 2. 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4 (10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5 (8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1 квартале 2025 года, в 4 квартале 2024 года, в 1 квартале 2024 года и в   1 квартале 2023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3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кадастровый учет недвижим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Природные ресурсы  и охрана окружающей природ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мониторинг земель. Землеустройство. Установление (изменение) границ земельных  участков. Резервирование земель  для государственных и муниципальных 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енн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ойска и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5 года, в сравнении с аналогичными периодами 2024 и 2023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лог на имущество (1</w:t>
      </w:r>
      <w:r>
        <w:rPr>
          <w:rFonts w:cs="Times New Roman" w:ascii="Times New Roman" w:hAnsi="Times New Roman"/>
          <w:sz w:val="26"/>
          <w:szCs w:val="26"/>
        </w:rPr>
        <w:t>, 0 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В 1  квартале 2025 года, в сравнении с аналогичными периодами 2024 и 2023 годов</w:t>
      </w:r>
      <w:r>
        <w:rPr>
          <w:rFonts w:cs="Times New Roman" w:ascii="Times New Roman" w:hAnsi="Times New Roman"/>
          <w:sz w:val="26"/>
          <w:szCs w:val="26"/>
        </w:rPr>
        <w:t xml:space="preserve">,    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й кадастровый учет недвижимого имущества (0, 0  и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е (0, 0  и 1 обращение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1  квартале 2025 года, в сравнении с аналогичными периодами 2024 и 2023 годов  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-Земельный налог </w:t>
      </w:r>
      <w:r>
        <w:rPr>
          <w:rFonts w:cs="Times New Roman" w:ascii="Times New Roman" w:hAnsi="Times New Roman"/>
          <w:bCs/>
          <w:sz w:val="26"/>
          <w:szCs w:val="26"/>
        </w:rPr>
        <w:t>(2</w:t>
      </w:r>
      <w:r>
        <w:rPr>
          <w:rFonts w:cs="Times New Roman" w:ascii="Times New Roman" w:hAnsi="Times New Roman"/>
          <w:sz w:val="26"/>
          <w:szCs w:val="26"/>
        </w:rPr>
        <w:t>, 1  и 2 обращения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5 года, в сравнении с аналогичным периодом 2024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количество уменьшения  обращений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не наблюда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1  квартале 2025 года, в сравнении с аналогичными периодами 2024   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-  </w:t>
      </w:r>
      <w:r>
        <w:rPr>
          <w:rFonts w:cs="Times New Roman" w:ascii="Times New Roman" w:hAnsi="Times New Roman"/>
          <w:bCs/>
          <w:szCs w:val="26"/>
        </w:rPr>
        <w:t xml:space="preserve">Государственный мониторинг земель. Землеустройство. Установление (изменение) границ земельных  участков. Резервирование земель  для государственных и муниципальных нужд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 1 квартале  2024 года  до 0  обращений за аналогичный период 2025 года, в 4   квартале 2024 года – 1 обращение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 Иные войска и органы 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 1 квартале  2024 года  до 0  обращений за аналогичный период 2025 года, в 4   квартале 2024 года –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highlight w:val="yellow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5 года, в сравнении с аналогичным периодом 2024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 увеличение обращений 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наблюдаетс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земельный нало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 1 квартале  2024 года  до 1  обращения за аналогичный период 2025 года, в 4   квартале 2024 года – 0 обращений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 Государственный кадастровый учет недвижимого имущес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 1 квартале  2024 года  до 1  обращения за аналогичный период 2025 года, в 4   квартале 2024 года – 4 обращения);</w:t>
      </w:r>
    </w:p>
    <w:p>
      <w:pPr>
        <w:pStyle w:val="Style23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уличное освещ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 1 квартале  2024 года  до 1  обращения за аналогичный период 2025 года, в 4   квартале 2024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 1 квартале 2025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ему тематическому разделу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778" w:hanging="1778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778" w:hanging="177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Экономик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Уплата налогов и сборов – одна из основных  обязанностей граждан. Налоги уплачиваются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на основании уведомлений, сформированных налоговым органом. Некоторые граждане имеют доступ к сервису «Личный кабинет налогоплательщика для физических лиц» и получают  налоговые уведомления  в электронной форме через личный кабинет. Получение информации о действующих  налогах, своих правах  и обязанностях  является правом налогоплательщика, закрепленным законодательно, в том числе в Налоговом кодексе.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2.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свещение, озеленение, уборка  несанкционированных свалок мусора, уличное освещение -     относится к благоустройству территории.  Основные Правила благоустройства территории Александровского сельского поселения  утверждены  решением Совета народных депутатов Александровского сельского поселения. В Правилах утверждены мероприятия по благоустройству, виды работ, которые необходимо выполнить, а также меры и их периодичность дальнейшего обслуживания  и содержания объектов инфраструктуры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3.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Государственная регистрация прав на недвижимое имущество  - юридический акт признания и подтверждения возникновения  недвижимого имущества. Именно с этого момента можно распоряжаться объектом недвижимости (дарить, продавать, и т.д.). Постановка на учет- обязательная процедура, которую должны выполнять все собственники недвижимого имущества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5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FF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правленных на устранение причин и условий, способствующих повышенной активности обращений  в 1 квартале 2025 года  наблюдается  по следующим вопросам. 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ещение на информационном стенде  информ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пособах исчисления налогов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- перечисление и уплата налогов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ирование главой поселения  жителей о постановке объектов недвижимости на государственный кадастровый у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специалистами администрации поселения  жителей о </w:t>
            </w:r>
            <w:r>
              <w:rPr>
                <w:rFonts w:cs="Times New Roman" w:ascii="Times New Roman" w:hAnsi="Times New Roman"/>
                <w:szCs w:val="26"/>
              </w:rPr>
              <w:t xml:space="preserve">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/>
              <w:t>29.11.2018</w:t>
            </w:r>
            <w:r>
              <w:rPr>
                <w:rFonts w:cs="Times New Roman" w:ascii="Times New Roman" w:hAnsi="Times New Roman"/>
                <w:szCs w:val="26"/>
              </w:rPr>
              <w:t>г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25-04-17T19:34:00Z</cp:lastPrinted>
  <dcterms:modified xsi:type="dcterms:W3CDTF">2025-06-05T04:38:00Z</dcterms:modified>
  <cp:revision>160</cp:revision>
  <dc:subject/>
  <dc:title/>
</cp:coreProperties>
</file>