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 квартале 2022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3  квартале 2022 года на рассмотрение поступило  6 обращений граждан, в которых  граждане обозначили  волнующих их 6 вопросов 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4  обращения, в которых гражданами было обозначено  4  волнующий их вопроса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квартале 2021 года - 4 обращения, в которых гражданами было обозначено  4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(+3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33,3%) 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+20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 (+25%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+3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+3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3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3 квартал 2022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1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2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ило</w:t>
      </w:r>
      <w:r>
        <w:rPr>
          <w:rFonts w:cs="Times New Roman" w:ascii="Times New Roman" w:hAnsi="Times New Roman"/>
          <w:b/>
          <w:szCs w:val="26"/>
        </w:rPr>
        <w:t xml:space="preserve"> одно коллективное обращение,  повторные обращения не поступали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21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3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0</w:t>
            </w:r>
            <w:r>
              <w:rPr>
                <w:rFonts w:cs="Times New Roman" w:ascii="Times New Roman" w:hAnsi="Times New Roman"/>
                <w:b/>
                <w:color w:val="FF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5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3 квартал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6 обращений  (3 письменных и 3 устных обращений) </w:t>
      </w:r>
      <w:r>
        <w:rPr>
          <w:rFonts w:cs="Times New Roman" w:ascii="Times New Roman" w:hAnsi="Times New Roman"/>
          <w:szCs w:val="26"/>
        </w:rPr>
        <w:t xml:space="preserve"> (электронных обращений, а так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6 волнующих их вопроса  (или 100% от общего числа поступивших вопросов за 3 квартал 2022 года)</w:t>
      </w:r>
      <w:r>
        <w:rPr>
          <w:rFonts w:cs="Times New Roman" w:ascii="Times New Roman" w:hAnsi="Times New Roman"/>
          <w:szCs w:val="26"/>
        </w:rPr>
        <w:t xml:space="preserve"> (в 3  квартале 2021 года -  4  письменных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Cs w:val="26"/>
        </w:rPr>
        <w:t>рассмотрено 6 вопросов  в обращениях (обращений, сроки рассмотрения по которым перешли со 2 квартала 2022 года,  не было). Вопросы, находящиеся  на рассмотрении  в  4 кв. 2022 года отсутствуют. За аналогичный период прошлого года рассмотрено    4  вопроса в обращении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2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33,3%) 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3 квартале 2022 года по сравнению с   аналогичным периодом 2021 года наблюдается увеличение количества обращений – на 2,  и в  сравнении  со 2 кварталом 2022 года  также наблюдается увеличение количества  обращений – на 2. 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8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(100%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(50%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25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3 квартале 2022 года, в 3 квартале 2021 года, во 2 квартале 2022 года и в   3 квартале 2020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0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7.0074.0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ова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и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000.0000</w:t>
              <w:tab/>
              <w:tab/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Природные ресурсы и охрана окружающей</w:t>
              <w:tab/>
              <w:t>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0003.0011.0127.0000</w:t>
              <w:tab/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за нарушение соблюдения законов об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1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0005.0005.005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943634"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6.1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ая свалка мусора, био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Исходя из анализа</w:t>
      </w:r>
      <w:r>
        <w:rPr>
          <w:rFonts w:cs="Times New Roman" w:ascii="Times New Roman" w:hAnsi="Times New Roman"/>
          <w:sz w:val="26"/>
          <w:szCs w:val="26"/>
        </w:rPr>
        <w:t xml:space="preserve">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ледова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</w:r>
      <w:r>
        <w:rPr>
          <w:rFonts w:cs="Times New Roman" w:ascii="Times New Roman" w:hAnsi="Times New Roman"/>
          <w:sz w:val="26"/>
          <w:szCs w:val="26"/>
        </w:rPr>
        <w:t xml:space="preserve"> (0, 1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личное освещение   </w:t>
      </w:r>
      <w:r>
        <w:rPr>
          <w:rFonts w:cs="Times New Roman" w:ascii="Times New Roman" w:hAnsi="Times New Roman"/>
          <w:sz w:val="26"/>
          <w:szCs w:val="26"/>
        </w:rPr>
        <w:t>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зеленение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борка снега, опавших листьев, мусора и посторонних предметов  (0,  1  и  0 обращение соответственно)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кладбищ и мест захоронений (1,0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ивотных (0,  1  и  0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санкционированная свалка мусора, биоотходы (1,0 и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по месту жительства и пребывания (0,  1  и  0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3 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ый кадастровый учет недвижимого имущества (0,0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0,0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азификация поселений (0,0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ветственность за нарушение соблюдения законов об административных правонарушений </w:t>
      </w:r>
      <w:r>
        <w:rPr>
          <w:rFonts w:cs="Times New Roman" w:ascii="Times New Roman" w:hAnsi="Times New Roman"/>
          <w:sz w:val="26"/>
          <w:szCs w:val="26"/>
        </w:rPr>
        <w:t>(0,0 и 2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3  квартале 2022 года, в сравнении с аналогичными периодами 2021 и 2020 годов  </w:t>
      </w:r>
      <w:r>
        <w:rPr>
          <w:rFonts w:cs="Times New Roman" w:ascii="Times New Roman" w:hAnsi="Times New Roman"/>
          <w:sz w:val="26"/>
          <w:szCs w:val="26"/>
        </w:rPr>
        <w:t>наблюдаются по следующему вопрос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анализование поселений  (1,0 и 1 обращение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22 года сократ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 3 квартале  2021 года  до 0  обращений за аналогичный период 2022 года, во 2   квартале 2022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-уборка снега, опавших листьев, мусора и посторонних предметов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 3 квартале  2021 года  до 0  обращений за аналогичный период 2022 года, во 2   квартале 2022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 содержание животных (с 1  обращения в 3 квартале  2021 года  до 0  обращений за аналогичный период 2022 года, во 2   квартале 2022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регистрация по месту жительства и пребывания </w:t>
      </w:r>
      <w:r>
        <w:rPr>
          <w:rFonts w:eastAsia="Calibri" w:cs="Times New Roman" w:ascii="Times New Roman" w:hAnsi="Times New Roman"/>
          <w:szCs w:val="26"/>
          <w:lang w:eastAsia="en-US"/>
        </w:rPr>
        <w:t>(с 1  обращения в 3 квартале  2021 года  до 0  обращений за аналогичный период 2022 года, во 2   квартале 2022 года – 0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22 года увелич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государственный кадастровый учет недвижимого имущества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3  квартале  2021 года  до 1 обращения за аналогичный период  2022 года, во 2 квартале 2022 года 1 обращение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</w:t>
      </w:r>
      <w:r>
        <w:rPr>
          <w:rFonts w:cs="Times New Roman" w:ascii="Times New Roman" w:hAnsi="Times New Roman"/>
          <w:szCs w:val="26"/>
        </w:rPr>
        <w:t xml:space="preserve">комплексное благоустройст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3  квартале  2021 года  до 1 обращения за аналогичный период  2022 года, во 2 квартале 2022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канализование поселений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3  квартале  2021 года  до 1 обращения за аналогичный период  2022 года, во 2 квартале 2022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-газификация поселений </w:t>
      </w:r>
      <w:r>
        <w:rPr>
          <w:rFonts w:eastAsia="Calibri" w:cs="Times New Roman" w:ascii="Times New Roman" w:hAnsi="Times New Roman"/>
          <w:szCs w:val="26"/>
          <w:lang w:eastAsia="en-US"/>
        </w:rPr>
        <w:t>(с 0  обращений в 3 квартале  2021 года  до 2  обращений за аналогичный период 2022 года, во 2   квартале 2022 года – 3 обращения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Оборона, безопасность, законность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 xml:space="preserve">Ответственность за нарушение соблюдения законов об административных правонарушений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3  квартале  2021 года  до 1 обращения за аналогичный период  2022 года, во 2 квартале 2022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 3 квартале 2022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ему тематическому разделу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778" w:hanging="1778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778" w:hanging="177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Экономик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Освещение, озеленение, уборка  несанкционированных свалок мусора, канализование -     относится к благоустройству территории.  Основные Правила благоустройства территории Александровского сельского поселения  утверждены  решением Совета народных депутатов Александровского сельского поселения. В Правилах утверждены мероприятия по благоустройству, виды работ, которые необходимо выполнить, а также меры и их периодичность дальнейшего обслуживания  и содержания объектов инфраструктуры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2.  Государственная регистрация прав на недвижимое имущество  - юридический акт признания и подтверждения возникновения  недвижимого имущества. Именно с этого момента можно распоряжаться объектом недвижимости (дарить, продавать, и т.д.). Постановка на учет- обязательная процедура, которую должны выполнять все собственники недвижимого имущества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3. В РФ работает программа догазификация,  которая   позволит жителям газифицированных населенных пунктов бесплатно провести газ только к границам земельного участка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Оборона, безопасность, законность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. </w:t>
      </w:r>
      <w:r>
        <w:rPr>
          <w:rFonts w:cs="Times New Roman" w:ascii="Times New Roman" w:hAnsi="Times New Roman"/>
          <w:bCs/>
          <w:szCs w:val="26"/>
        </w:rPr>
        <w:t>Ответственность за нарушение соблюдения законов об административных правонарушений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 регламентируются  федеральным и областным законодательствам.</w:t>
      </w:r>
      <w:r>
        <w:rPr>
          <w:rFonts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Возникающие вопросы требуют индивидуально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FF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65"/>
        <w:gridCol w:w="4485"/>
        <w:gridCol w:w="1261"/>
      </w:tblGrid>
      <w:tr>
        <w:trPr>
          <w:trHeight w:val="40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главой поселения  жителей о постановке объектов недвижимости на государственный кадастровый уче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специалистами администрации поселения 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8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ование посел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специалистами администрации поселения 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7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главой поселения  жителей о программе догозификации, о порядке предоставления социальной поддержки отдельных категорий граждан для газификации жилого помещ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10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за нарушение соблюдения законов об административных правонаруш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главой поселения  разъяснительной  работы среди  населения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му  законодательству в сфере регистрации граждан. 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22-10-28T16:33:00Z</cp:lastPrinted>
  <dcterms:modified xsi:type="dcterms:W3CDTF">2022-11-11T07:23:00Z</dcterms:modified>
  <cp:revision>153</cp:revision>
  <dc:subject/>
  <dc:title/>
</cp:coreProperties>
</file>