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Александровского 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 квартале 2022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ександровского сельского поселения Павловского муниципального района Воронежской области в 1  квартале 2022 года на рассмотрение поступило  2 обращений граждан, в которых  граждане обозначили  волнующих их 2 вопроса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0  обращений,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21 года - 5 обращений, в которых гражданами было обозначено  5 волнующий их вопроса),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1843"/>
      </w:tblGrid>
      <w:tr>
        <w:trPr>
          <w:trHeight w:val="2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0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опросов в обра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(-6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(+20%) 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0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-6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+2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ращения 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Александровского  сельского поселения Павловского  муниципального района Воронежской области за 1 квартал 2022 года не поступили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1 года  </w:t>
      </w:r>
      <w:r>
        <w:rPr>
          <w:rFonts w:cs="Times New Roman" w:ascii="Times New Roman" w:hAnsi="Times New Roman"/>
          <w:szCs w:val="26"/>
        </w:rPr>
        <w:t>–0% (0) 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4 квартале 2021  года – </w:t>
      </w:r>
      <w:r>
        <w:rPr>
          <w:rFonts w:cs="Times New Roman" w:ascii="Times New Roman" w:hAnsi="Times New Roman"/>
          <w:szCs w:val="26"/>
        </w:rPr>
        <w:t>0 % (0), в том числе с внешним и внутренним  контролем 0% обращений      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2 года  </w:t>
      </w:r>
      <w:r>
        <w:rPr>
          <w:rFonts w:cs="Times New Roman" w:ascii="Times New Roman" w:hAnsi="Times New Roman"/>
          <w:szCs w:val="26"/>
        </w:rPr>
        <w:t xml:space="preserve">– 0 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тчетном периоде в администрацию Александровского сельского поселения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повторных и коллективных обращений не было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 квартал 2022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 квартал 2021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 квартал 2021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1 квартал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Cs w:val="26"/>
              </w:rPr>
              <w:t>020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за 1 квартал 2022 года</w:t>
      </w:r>
      <w:r>
        <w:rPr>
          <w:rFonts w:cs="Times New Roman" w:ascii="Times New Roman" w:hAnsi="Times New Roman"/>
          <w:szCs w:val="26"/>
        </w:rPr>
        <w:t xml:space="preserve"> в адрес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2 обращения из них 2 устных  обращений </w:t>
      </w:r>
      <w:r>
        <w:rPr>
          <w:rFonts w:cs="Times New Roman" w:ascii="Times New Roman" w:hAnsi="Times New Roman"/>
          <w:szCs w:val="26"/>
        </w:rPr>
        <w:t>(электронных обращений, а так же обращений поступивших в администрацию Александровского сельского поселения Павловского муниципального района  для рассмотрения по компетенции из Общественной приемной губернатора Воронежской области в Павловском муниципальном районе не было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ы 2 волнующих их вопроса  (или 100% от общего числа поступивших вопросов за 1 квартал 2022 года)</w:t>
      </w:r>
      <w:r>
        <w:rPr>
          <w:rFonts w:cs="Times New Roman" w:ascii="Times New Roman" w:hAnsi="Times New Roman"/>
          <w:szCs w:val="26"/>
        </w:rPr>
        <w:t xml:space="preserve"> (в 1  квартале 2021 года -  5 обращений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 </w:t>
      </w:r>
      <w:r>
        <w:rPr>
          <w:rFonts w:cs="Times New Roman" w:ascii="Times New Roman" w:hAnsi="Times New Roman"/>
          <w:szCs w:val="26"/>
        </w:rPr>
        <w:t>рассмотрено 2 вопроса  в устных обращениях (обращений, сроки рассмотрения по которым перешли с 4 квартала 2021 года,  не было). Вопросы, находящиеся  на рассмотрении  во  2 кв. 2022 года отсутствуют. За аналогичный период прошлого года рассмотрено    4  устных вопросов.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Александровского сельского поселения Павловского муниципального района Воронежской области: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2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0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-6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+10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+20%)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ращения,  поступившие непосредственно от заявителей в 1 квартале 2022 года по сравнению с   аналогичным периодом 2021 года наблюдается уменьшение  количества обращений – на 3, а  в  сравнении  с 4 кварталом 2021 года  отмечается   увеличение количества обращений  - на 2.  Все это может свидетельствовать о повышении  доверия граждан к деятельности администрации Александровского сельского поселения 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2017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(10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ци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10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борона, безопасность, зако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илищно-коммун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Александровского сельского поселения   в  1 квартале 2022 года, в 4 квартале 2021 года, в 1 квартале 2021 года и в   1 квартале 2020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0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.0003.003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.0003.0037.0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регистрация прав на недвижимое имущество 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9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 xml:space="preserve">Связ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сударственная регистрация прав на недвижимое имущество  и сделок с ним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, 5 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следование (1, 0 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емельный нало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, 0  и 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</w:t>
      </w:r>
      <w:r>
        <w:rPr>
          <w:rFonts w:cs="Times New Roman" w:ascii="Times New Roman" w:hAnsi="Times New Roman"/>
          <w:color w:val="000000"/>
          <w:sz w:val="26"/>
          <w:szCs w:val="26"/>
        </w:rPr>
        <w:t>казание услуг по передаче данных и предоставлению доступа к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 (1, 0  и 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В 1 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  наблюд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е транспортной инфраструктур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0,  0  и 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я, оставшие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 в  1  квартале 2022 года, в сравнении с аналогичными периодами 2021 и 2020 годов  -  не наблюдаются. 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22 года сократилось, в сравнении с аналогичным периодом 2021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 xml:space="preserve">-  </w:t>
      </w:r>
      <w:r>
        <w:rPr>
          <w:rFonts w:cs="Times New Roman" w:ascii="Times New Roman" w:hAnsi="Times New Roman"/>
          <w:bCs/>
          <w:szCs w:val="26"/>
        </w:rPr>
        <w:t>Государственная регистрация прав на недвижимое имущество  и сделок с ни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5  обращений в 1 квартале  2021 года  до 0  обращений за аналогичный период 2022 года, в 4   квартале 2021 года – 0 обращений);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22 года увеличилось, в сравнении с аналогичным периодом 2021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Александровского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- Экономика: 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 Земельный налог (с 0 обращений  в 1  квартале  2021 года  до 1 обращения за аналогичный период  2022 года, в 4 квартале 2021 года 0 обращений);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 Содержание транспортной инфраструктуры (с 0 обращений  в 1  квартале  2021 года  до 1 обращения за аналогичный период  2022 года, в 4 квартале 2021 года 0 обращений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Исходя из проведенного анализа количества и характера вопросов, содержащихся в обращениях граждан, поступивших на рассмотрение в администрацию  Александровского сельского поселения в 1 квартале 2022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следующие возможные причины роста активности на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по следующему тематическому разделу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Экономика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1. 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шибки в налоговых уведомлениях, вызывают  недоверие со стороны граждан  по отношению к налоговым органам, что приводит к недопоступлению  налоговых платежей в бюджет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2. Правила благоустройства территории Александровского сельского поселения  утверждены  решением Совета народных депутатов Александровского сельского поселения. В Правилах утверждены мероприятия по благоустройству, виды работ, которые необходимо выполнить, а также меры и их периодичность дальнейшего обслуживания  и содержания объектов инфраструктуры.  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2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Александровского сельского поселения 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Александровского  сельского поселения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характера вопроса, содержащегося  в обращении граждан, поступившего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2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  <w:gridCol w:w="1276"/>
      </w:tblGrid>
      <w:tr>
        <w:trPr>
          <w:trHeight w:val="50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в соответствии с типовым тематическим классифика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мещение на информационном стенде  информац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о  налоговых ставках, принятых Советом народных депутатов  Александровского сельского посе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пособах исчисления налогов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</w:rPr>
              <w:t>- перечисление и уплата налогов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главой поселения жителей о </w:t>
            </w:r>
            <w:r>
              <w:rPr>
                <w:rFonts w:cs="Times New Roman" w:ascii="Times New Roman" w:hAnsi="Times New Roman"/>
                <w:szCs w:val="26"/>
              </w:rPr>
              <w:t xml:space="preserve">Правилах благоустройства территории Александровского сельского поселения  (утверждены  решением Совета народных депутатов Александровского сельского поселения №213  от </w:t>
            </w:r>
            <w:r>
              <w:rPr/>
              <w:t>29.11.2018</w:t>
            </w:r>
            <w:r>
              <w:rPr>
                <w:rFonts w:cs="Times New Roman" w:ascii="Times New Roman" w:hAnsi="Times New Roman"/>
                <w:szCs w:val="26"/>
              </w:rPr>
              <w:t>г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0:00Z</dcterms:created>
  <dc:creator>ИШКОВА Елена Евгеньевна</dc:creator>
  <dc:description/>
  <cp:keywords/>
  <dc:language>en-US</dc:language>
  <cp:lastModifiedBy>user</cp:lastModifiedBy>
  <cp:lastPrinted>2022-04-13T13:58:00Z</cp:lastPrinted>
  <dcterms:modified xsi:type="dcterms:W3CDTF">2022-04-15T08:14:00Z</dcterms:modified>
  <cp:revision>116</cp:revision>
  <dc:subject/>
  <dc:title/>
</cp:coreProperties>
</file>