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Александровского 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 квартале 2021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Александровского сельского поселения Павловского муниципального района Воронежской области в 1  квартале 2021 года на рассмотрение поступило  5 обращений граждан, в которых  граждане обозначили  волнующих их 5 вопросов 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квартале  2020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4  обращения, в которых гражданами было обозначено  4  волнующий их вопроса и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вартале 2020 года - 4 обращения, в которых гражданами было обозначено  4 волнующий их вопроса), в том числе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1843"/>
        <w:gridCol w:w="1843"/>
      </w:tblGrid>
      <w:tr>
        <w:trPr>
          <w:trHeight w:val="2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0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19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вопросов в обра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(+20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-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 (-20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(0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(0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(=0%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+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-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 (-2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ерез общественные приемные губернатора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Обращения 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Александровского  сельского поселения Павловского  муниципального района Воронежской области за 1 квартал 2021 года не поступили 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0 года  </w:t>
      </w:r>
      <w:r>
        <w:rPr>
          <w:rFonts w:cs="Times New Roman" w:ascii="Times New Roman" w:hAnsi="Times New Roman"/>
          <w:szCs w:val="26"/>
        </w:rPr>
        <w:t>–0% (0) 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4 квартале 2020  года – </w:t>
      </w:r>
      <w:r>
        <w:rPr>
          <w:rFonts w:cs="Times New Roman" w:ascii="Times New Roman" w:hAnsi="Times New Roman"/>
          <w:szCs w:val="26"/>
        </w:rPr>
        <w:t>0 % (0), в том числе с внешним и внутренним  контролем 0% обращений       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1 года  </w:t>
      </w:r>
      <w:r>
        <w:rPr>
          <w:rFonts w:cs="Times New Roman" w:ascii="Times New Roman" w:hAnsi="Times New Roman"/>
          <w:szCs w:val="26"/>
        </w:rPr>
        <w:t xml:space="preserve">– 0 %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отчетном периоде в администрацию Александровского сельского поселения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 повторных и коллективных обращений не было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ра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1 квартал 2021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4 квартал 2020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1 квартал 2020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1 квартал 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Cs w:val="26"/>
              </w:rPr>
              <w:t>019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за 1 квартал 2021 года</w:t>
      </w:r>
      <w:r>
        <w:rPr>
          <w:rFonts w:cs="Times New Roman" w:ascii="Times New Roman" w:hAnsi="Times New Roman"/>
          <w:szCs w:val="26"/>
        </w:rPr>
        <w:t xml:space="preserve"> в адрес администрации Александровского сельского поселения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поступило 5 обращения из них 5 устных  обращений </w:t>
      </w:r>
      <w:r>
        <w:rPr>
          <w:rFonts w:cs="Times New Roman" w:ascii="Times New Roman" w:hAnsi="Times New Roman"/>
          <w:szCs w:val="26"/>
        </w:rPr>
        <w:t>(электронных обращений, а так же обращений поступивших в администрацию Александровского сельского поселения Павловского муниципального района  для рассмотрения по компетенции из Общественной приемной губернатора Воронежской области в Павловском муниципальном районе не было)</w:t>
      </w:r>
      <w:r>
        <w:rPr>
          <w:rFonts w:cs="Times New Roman" w:ascii="Times New Roman" w:hAnsi="Times New Roman"/>
          <w:b/>
          <w:szCs w:val="26"/>
        </w:rPr>
        <w:t>, в которых гражданами обозначены 5 волнующих их вопроса  (или 100% от общего числа поступивших вопросов за 1 квартал 2021 года)</w:t>
      </w:r>
      <w:r>
        <w:rPr>
          <w:rFonts w:cs="Times New Roman" w:ascii="Times New Roman" w:hAnsi="Times New Roman"/>
          <w:szCs w:val="26"/>
        </w:rPr>
        <w:t xml:space="preserve"> (в 1  квартале 2020 года -  4 обращения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1 года  </w:t>
      </w:r>
      <w:r>
        <w:rPr>
          <w:rFonts w:cs="Times New Roman" w:ascii="Times New Roman" w:hAnsi="Times New Roman"/>
          <w:szCs w:val="26"/>
        </w:rPr>
        <w:t>рассмотрено 5 вопросов  в устных обращениях (обращений, сроки рассмотрения по которым перешли с 4 квартала 2020 года,  не было). Вопросы, находящиеся  на рассмотрении  во  2 кв. 2021 года отсутствуют. За аналогичный период прошлого года рассмотрено    4  устных вопросов.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нализ основных источников поступления обращений и запросов на рассмотрение в  администрацию Александровского сельского поселения Павловского муниципального района Воронежской области: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0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1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19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 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(+20%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-2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 (-20%)</w:t>
            </w:r>
          </w:p>
        </w:tc>
      </w:tr>
    </w:tbl>
    <w:p>
      <w:pPr>
        <w:pStyle w:val="Style2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ращения,  поступившие непосредственно от заявителей в 1 квартале 2021 года по сравнению с   аналогичным периодом 2020 года наблюдается увеличение количества обращений – на 1, и  в  сравнении  с 4 кварталом 2020 года  также  отмечается   уменьшение количества обращений  - на 1.  Все это может свидетельствовать о повышении  доверия граждан к деятельности администрации Александровского сельского поселения  Павловского муниципального района Воронежской области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2017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2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5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социальная сф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7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75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оборона, безопасность, зако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жилищно-коммунальная сф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Александровского сельского поселения   в  1 квартале 2021 года, в 4 квартале 2020 года, в 1 квартале 2020 года и в   1 квартале 2019 года распределились следующим образо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850"/>
        <w:gridCol w:w="851"/>
        <w:gridCol w:w="850"/>
        <w:gridCol w:w="851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19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.0003.0037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.0003.0037.0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регистрация прав на недвижимое имущество 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42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42.0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лог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0003.0009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 xml:space="preserve">Связ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7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по передаче данных и предоставлению доступа к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2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12.0132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щие положения в сфере информации и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12.0132.08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в электронном ви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21 года, в сравнении с аналогичными периодами 2020 и 2019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следование (2, 1 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емельный налог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2, 2  и 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о</w:t>
      </w:r>
      <w:r>
        <w:rPr>
          <w:rFonts w:cs="Times New Roman" w:ascii="Times New Roman" w:hAnsi="Times New Roman"/>
          <w:color w:val="000000"/>
          <w:sz w:val="26"/>
          <w:szCs w:val="26"/>
        </w:rPr>
        <w:t>казание услуг по передаче данных и предоставлению доступа к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</w:rPr>
        <w:t xml:space="preserve"> (0, 1  и 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оказание услуг в электронном виде </w:t>
      </w:r>
      <w:r>
        <w:rPr>
          <w:rFonts w:cs="Times New Roman" w:ascii="Times New Roman" w:hAnsi="Times New Roman"/>
          <w:sz w:val="26"/>
          <w:szCs w:val="26"/>
        </w:rPr>
        <w:t>(1, 0  и 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В 1  квартале 2021 года, в сравнении с аналогичными периодами 2020 и 2019 годов</w:t>
      </w:r>
      <w:r>
        <w:rPr>
          <w:rFonts w:cs="Times New Roman" w:ascii="Times New Roman" w:hAnsi="Times New Roman"/>
          <w:sz w:val="26"/>
          <w:szCs w:val="26"/>
        </w:rPr>
        <w:t xml:space="preserve">,   наблюд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сударственная регистрация прав на недвижимое имущество  и сделок с ним </w:t>
      </w:r>
      <w:r>
        <w:rPr>
          <w:rFonts w:cs="Times New Roman" w:ascii="Times New Roman" w:hAnsi="Times New Roman"/>
          <w:sz w:val="26"/>
          <w:szCs w:val="26"/>
        </w:rPr>
        <w:t xml:space="preserve"> (0,  0  и  5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щения, оставшиеся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прежнем уровне  в  1  квартале 2021 года, в сравнении с аналогичными периодами 2020 и 2019 годов  -  не наблюдаются. 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В 1 квартале 2021 года сократилось, в сравнении с аналогичным периодом 2020 года</w:t>
      </w:r>
      <w:r>
        <w:rPr>
          <w:rFonts w:eastAsia="Calibri" w:cs="Times New Roman" w:ascii="Times New Roman" w:hAnsi="Times New Roman"/>
          <w:szCs w:val="26"/>
          <w:lang w:eastAsia="en-US"/>
        </w:rPr>
        <w:t>, количество обращений  по следующим вопроса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szCs w:val="26"/>
        </w:rPr>
        <w:t xml:space="preserve">-наследован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Cs w:val="26"/>
          <w:lang w:eastAsia="en-US"/>
        </w:rPr>
        <w:t>с 1  обращения в 1 квартале  2020 года  до 0  обращений за аналогичный период 2021 года, в 4   квартале 2020 года – 1 обращение);</w:t>
      </w:r>
    </w:p>
    <w:p>
      <w:pPr>
        <w:pStyle w:val="Style23"/>
        <w:rPr/>
      </w:pP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 xml:space="preserve">земельный налог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Cs w:val="26"/>
          <w:lang w:eastAsia="en-US"/>
        </w:rPr>
        <w:t>с 2  обращений в 1 квартале  2020 года  до 0  обращений за аналогичный период 2021 года, в 4   квартале 2020 года – 2 обращения);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Cs w:val="26"/>
        </w:rPr>
        <w:t xml:space="preserve">-оказание услуг в электронном вид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Cs w:val="26"/>
          <w:lang w:eastAsia="en-US"/>
        </w:rPr>
        <w:t>с 1  обращения в 1 квартале  2020 года  до 0  обращения за аналогичный период 2021 года, в 4   квартале 2020 года – 0 обращений);</w:t>
      </w:r>
    </w:p>
    <w:p>
      <w:pPr>
        <w:pStyle w:val="Style23"/>
        <w:spacing w:lineRule="auto" w:line="276" w:before="0" w:after="0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1 квартале 2021 года увеличилось, в сравнении с аналогичным периодом 2020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 xml:space="preserve">администрацию Александровского сельского  поселения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следующим направления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- Государство, общество, политика: 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 </w:t>
      </w:r>
      <w:r>
        <w:rPr>
          <w:rFonts w:cs="Times New Roman" w:ascii="Times New Roman" w:hAnsi="Times New Roman"/>
          <w:bCs/>
          <w:szCs w:val="26"/>
        </w:rPr>
        <w:t xml:space="preserve">Государственная регистрация прав на недвижимое имущество  и сделок с ним 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(с 0 обращений  в 1  квартале  2020 года  до 5 обращений за аналогичный период  2021 года, в 4 квартале 2020 года 0 обращений);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Исходя из проведенного анализа количества и характера вопросов, содержащихся в обращениях граждан, поступивших на рассмотрение в администрацию  Александровского сельского поселения в 1 квартале 2021 года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ыявлены следующие возможные причины роста активности населения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 по следующему тематическому разделу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 Государство, общество, политика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1.Федеральным законодательством предусмотрены новые возможности для граждан в части оформления прав на земельные участки и объекты недвижимого имущества. Предлагаемые правовые механизмы позволят решить проблему переоформления прав по документам старого образца, а также легализовать построенные жилые дома на участках, в отношении которых отсутствуют правоустанавливающие документы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1 квартале 2021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Александровского сельского поселения 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Александровского  сельского поселения Павловского муниципального района Воронежской области: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характера вопроса, содержащегося  в обращении граждан, поступившего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Александр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1 квартале 2021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536"/>
        <w:gridCol w:w="1276"/>
      </w:tblGrid>
      <w:tr>
        <w:trPr>
          <w:trHeight w:val="50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 в соответствии с типовым тематическим классификат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.0003.0037.0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регистрация прав на недвижимое имущество  и сделок с ни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ирование главой поселения  жителей об упрощенном  порядке  оформления прав граждан на объекты недвижим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10:00Z</dcterms:created>
  <dc:creator>ИШКОВА Елена Евгеньевна</dc:creator>
  <dc:description/>
  <cp:keywords/>
  <dc:language>en-US</dc:language>
  <cp:lastModifiedBy>user</cp:lastModifiedBy>
  <cp:lastPrinted>2021-04-06T11:30:00Z</cp:lastPrinted>
  <dcterms:modified xsi:type="dcterms:W3CDTF">2021-04-08T07:54:00Z</dcterms:modified>
  <cp:revision>105</cp:revision>
  <dc:subject/>
  <dc:title/>
</cp:coreProperties>
</file>