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 квартале 2020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1  квартале 2020 года на рассмотрение поступило  4 обращений граждан, в которых  граждане обозначили  волнующих их 4 вопросов 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 обращений, в которых гражданами было обозначено  6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19 года - 5 обращений, в которых гражданами было обозначено  5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,3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(+2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(=0%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2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1 квартал 2020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19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9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0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повторных и коллективных обращений не было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20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4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1 квартал 2019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1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18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1 квартал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4 обращения из них 4 устных  обращений </w:t>
      </w:r>
      <w:r>
        <w:rPr>
          <w:rFonts w:cs="Times New Roman" w:ascii="Times New Roman" w:hAnsi="Times New Roman"/>
          <w:szCs w:val="26"/>
        </w:rPr>
        <w:t>(электронных обращений, а так 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4 волнующих их вопроса  (или 100% от общего числа поступивших вопросов за 1 квартал 2020 года)</w:t>
      </w:r>
      <w:r>
        <w:rPr>
          <w:rFonts w:cs="Times New Roman" w:ascii="Times New Roman" w:hAnsi="Times New Roman"/>
          <w:szCs w:val="26"/>
        </w:rPr>
        <w:t xml:space="preserve"> (в 1  квартале 2019 года -  5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 </w:t>
      </w:r>
      <w:r>
        <w:rPr>
          <w:rFonts w:cs="Times New Roman" w:ascii="Times New Roman" w:hAnsi="Times New Roman"/>
          <w:szCs w:val="26"/>
        </w:rPr>
        <w:t>рассмотрено 4 вопроса  в устных обращениях (обращений, сроки рассмотрения по которым перешли с 4 квартала 2019 года,  не было). Вопросы, находящиеся  на рассмотрении  во  2 кв. 2020 года отсутствуют. За аналогичный период прошлого года рассмотрено    5  устных вопросов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18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1 кварталу 2018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-20%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,3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0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1 квартале 2020 года по сравнению с   аналогичным периодом 2019 года наблюдается уменьшение количества обращений – на 1, а в  сравнении  с 4 кварталом 2019 года   отмечается   уменьшение количества обращений  - на 2.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(2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(33,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4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75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(66,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(6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1 квартале 2020 года, в 4 квартале 2019 года, в 1 квартале 2019 года и в   1 квартале 2018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1.0003.0037.02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следование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42.02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ле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8.0086.05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8.0086.0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олженность но налогам, сборам и взносам в бюджеты государственных внебюджет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 xml:space="preserve">Связ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Бытов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09.0104.07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кладбищ и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щие положения в сфере информации и информ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3.0012.0132.08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в электронном ви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следование (</w:t>
      </w:r>
      <w:r>
        <w:rPr>
          <w:rFonts w:cs="Times New Roman" w:ascii="Times New Roman" w:hAnsi="Times New Roman"/>
          <w:color w:val="000000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, 2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врат или зачет излишне уплаченных или излишне взысканных сумм налогов, сборов, взносов, пеней и штрафов </w:t>
      </w:r>
      <w:r>
        <w:rPr>
          <w:rFonts w:cs="Times New Roman" w:ascii="Times New Roman" w:hAnsi="Times New Roman"/>
          <w:sz w:val="26"/>
          <w:szCs w:val="26"/>
        </w:rPr>
        <w:t>(0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оказание услуг в электронном виде </w:t>
      </w:r>
      <w:r>
        <w:rPr>
          <w:rFonts w:cs="Times New Roman" w:ascii="Times New Roman" w:hAnsi="Times New Roman"/>
          <w:sz w:val="26"/>
          <w:szCs w:val="26"/>
        </w:rPr>
        <w:t>(0, 1  и  2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В 1 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</w:t>
      </w:r>
      <w:r>
        <w:rPr>
          <w:rFonts w:cs="Times New Roman" w:ascii="Times New Roman" w:hAnsi="Times New Roman"/>
          <w:color w:val="000000"/>
          <w:sz w:val="26"/>
          <w:szCs w:val="26"/>
        </w:rPr>
        <w:t>казание услуг по передаче данных и предоставлению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(1,  0  и  0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я, оставшие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1  квартале 2020 года, в сравнении с аналогичными периодами 2019 и 2018 годов   наблюдаются </w:t>
      </w:r>
      <w:r>
        <w:rPr>
          <w:rFonts w:cs="Times New Roman" w:ascii="Times New Roman" w:hAnsi="Times New Roman"/>
          <w:sz w:val="26"/>
          <w:szCs w:val="26"/>
        </w:rPr>
        <w:t>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мельный налог  (2,  2  и  0 обращение соответственно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rPr/>
      </w:pPr>
      <w:r>
        <w:rPr>
          <w:rFonts w:cs="Times New Roman" w:ascii="Times New Roman" w:hAnsi="Times New Roman"/>
          <w:szCs w:val="26"/>
        </w:rPr>
        <w:t xml:space="preserve">-наследовани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2  обращения в 1 квартале  2019 года  до 1  обращения за аналогичный период 2020 года, в 4   квартале 2019 года – 1 обращение);</w:t>
      </w:r>
    </w:p>
    <w:p>
      <w:pPr>
        <w:pStyle w:val="Style23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оказание услуг в электронном виде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1  обращения в 1 квартале  2019 года  до 0  обращения за аналогичный период 2020 года, в 4   квартале 2019 года –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1 квартале 2020 года увелич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color w:val="000000"/>
          <w:szCs w:val="26"/>
        </w:rPr>
        <w:t xml:space="preserve">Оказание услуг по передаче данных и предоставлению доступа к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(с 0 обращений  в 1  квартале  2019 года  до 1 обращения за аналогичный период  2020 года, в 4 квартале 2019 года 1 обращение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1 квартале 2020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им тематическим раздела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Экономика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1.Действующие программы правительства способствуют продвижению интернет-технологий до каждого населенного пункта. Компания Ростелеком проводит интернет с использованием  оптоволокна. У жителей появляется возможность подключить интернет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536"/>
        <w:gridCol w:w="1276"/>
      </w:tblGrid>
      <w:tr>
        <w:trPr>
          <w:trHeight w:val="50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100.07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ередаче данных и предоставлению доступа к информационно-телекоммуникационной сети «Интерне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информационном стенде  информации о месте нахождения компании ПАО «Ростелеком», тарифах действующих при подключении интернет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10:00Z</dcterms:created>
  <dc:creator>ИШКОВА Елена Евгеньевна</dc:creator>
  <dc:description/>
  <cp:keywords/>
  <dc:language>en-US</dc:language>
  <cp:lastModifiedBy>user</cp:lastModifiedBy>
  <cp:lastPrinted>2020-04-24T13:24:00Z</cp:lastPrinted>
  <dcterms:modified xsi:type="dcterms:W3CDTF">2020-05-20T05:28:00Z</dcterms:modified>
  <cp:revision>94</cp:revision>
  <dc:subject/>
  <dc:title/>
</cp:coreProperties>
</file>