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19 года на рассмотрение поступило  6 обращений граждан, в которых  граждане обозначили  волнующих их 6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 обращений, в которых гражданами было обозначено  5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8 года - 7 обращений, в которых гражданами было обозначено  7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(-14,3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-16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 (+28,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(+2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2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4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 (+28,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19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7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6 обращений из них 4 устных  и 2 письменных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6 волнующих их вопроса  (или 100% от общего числа поступивших вопросов за 4 квартал 2019 года)</w:t>
      </w:r>
      <w:r>
        <w:rPr>
          <w:rFonts w:cs="Times New Roman" w:ascii="Times New Roman" w:hAnsi="Times New Roman"/>
          <w:szCs w:val="26"/>
        </w:rPr>
        <w:t xml:space="preserve"> (в 4  квартале 2018 года -  7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6 вопросов  в устных и письменных обращениях (обращений, сроки рассмотрения по которым перешли с 3 квартала 2019 года,  не было). Вопросы, находящиеся  на рассмотрении  в  1 кв. 2020 года отсутствуют. За аналогичный период прошлого года рассмотрено    7  устных вопросов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(-14,3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-16,6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 (+28,5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4 квартале 2019 года по сравнению с   аналогичным периодом 2018 года наблюдается уменьшение количества обращений – на 1, а в  сравнении  с 3 кварталом 2019 года   отмечается   увеличение количества обращений  - на 1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71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9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19 года, в 3 квартале 2019 года, в 4 квартале 2018 года и в   4 квартале 2017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8.0086.0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олженность н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4.0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и использование 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Обеспечение  граждан жилищем, пользование жилищным фондом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налог </w:t>
      </w:r>
      <w:r>
        <w:rPr>
          <w:rFonts w:cs="Times New Roman" w:ascii="Times New Roman" w:hAnsi="Times New Roman"/>
          <w:color w:val="000000"/>
          <w:sz w:val="26"/>
          <w:szCs w:val="26"/>
        </w:rPr>
        <w:t>(1</w:t>
      </w:r>
      <w:r>
        <w:rPr>
          <w:rFonts w:cs="Times New Roman" w:ascii="Times New Roman" w:hAnsi="Times New Roman"/>
          <w:sz w:val="26"/>
          <w:szCs w:val="26"/>
        </w:rPr>
        <w:t>, 2  и 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 на имущество  </w:t>
      </w:r>
      <w:r>
        <w:rPr>
          <w:rFonts w:cs="Times New Roman" w:ascii="Times New Roman" w:hAnsi="Times New Roman"/>
          <w:color w:val="000000"/>
          <w:sz w:val="26"/>
          <w:szCs w:val="26"/>
        </w:rPr>
        <w:t>(0</w:t>
      </w:r>
      <w:r>
        <w:rPr>
          <w:rFonts w:cs="Times New Roman" w:ascii="Times New Roman" w:hAnsi="Times New Roman"/>
          <w:sz w:val="26"/>
          <w:szCs w:val="26"/>
        </w:rPr>
        <w:t>, 1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ржание животных (0, 1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 (0, 0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мпенсации и иные меры социальной поддержки при оплате жилого помещения и коммунальных услуг </w:t>
      </w:r>
      <w:r>
        <w:rPr>
          <w:rFonts w:cs="Times New Roman" w:ascii="Times New Roman" w:hAnsi="Times New Roman"/>
          <w:sz w:val="26"/>
          <w:szCs w:val="26"/>
        </w:rPr>
        <w:t>(0, 2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4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обретение права собственности. Прекращение права собственности </w:t>
      </w:r>
      <w:r>
        <w:rPr>
          <w:rFonts w:cs="Times New Roman" w:ascii="Times New Roman" w:hAnsi="Times New Roman"/>
          <w:sz w:val="26"/>
          <w:szCs w:val="26"/>
        </w:rPr>
        <w:t>(1,  0  и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Задолженность но налогам, сборам и взносам в бюджеты государственных внебюджетных фондов </w:t>
      </w:r>
      <w:r>
        <w:rPr>
          <w:rFonts w:cs="Times New Roman" w:ascii="Times New Roman" w:hAnsi="Times New Roman"/>
          <w:sz w:val="26"/>
          <w:szCs w:val="26"/>
        </w:rPr>
        <w:t>(1,  0  и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1,  0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кладбищ и мест захоронений (</w:t>
      </w:r>
      <w:r>
        <w:rPr>
          <w:rFonts w:cs="Times New Roman" w:ascii="Times New Roman" w:hAnsi="Times New Roman"/>
          <w:sz w:val="26"/>
          <w:szCs w:val="26"/>
        </w:rPr>
        <w:t>1,  0  и  0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4  квартале 2019 года, в сравнении с аналогичными периодами 2018 и 2017 годов   наблюдаются </w:t>
      </w:r>
      <w:r>
        <w:rPr>
          <w:rFonts w:cs="Times New Roman" w:ascii="Times New Roman" w:hAnsi="Times New Roman"/>
          <w:sz w:val="26"/>
          <w:szCs w:val="26"/>
        </w:rPr>
        <w:t>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1,  0  и  1 обращение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земельный нало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2  обращения в 4 квартале  2018 года  до 1  обращения за аналогичный период 2019 года, в 3   квартале 2019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налог на имуще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2  обращений в 4 квартале  2018 года  до 0  обращения за аналогичный период 2019 года, в 3   квартале 2019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с 1  обращений в 4 квартале  2018 года  до 0 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мпенсации и иные меры социальной поддержки при оплате жилого помещения и коммунальных услуг </w:t>
      </w:r>
      <w:r>
        <w:rPr>
          <w:rFonts w:cs="Times New Roman" w:ascii="Times New Roman" w:hAnsi="Times New Roman"/>
          <w:sz w:val="26"/>
          <w:szCs w:val="26"/>
        </w:rPr>
        <w:t>(с 2  обращений в 4 квартале  2018 года  до 0  обращений за аналогичный период 2019 года, в 2 квартале 2019 года – 0 обращен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обретение права собственности. Прекращение права собственности </w:t>
      </w:r>
      <w:r>
        <w:rPr>
          <w:rFonts w:eastAsia="Calibri" w:cs="Times New Roman" w:ascii="Times New Roman" w:hAnsi="Times New Roman"/>
          <w:szCs w:val="26"/>
          <w:lang w:eastAsia="en-US"/>
        </w:rPr>
        <w:t>(с 0 обращений в 4  квартале  2018 года  до 1 обращений за аналогичный период  2019 года, в 3 квартале 2019 года -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следование (с 0 обращений в 4  квартале  2018 года  до 1 обращений за аналогичный период  2019 года, в 3 квартале 2019 года - 2 обращения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 xml:space="preserve">-Задолженность но налогам, сборам и взносам в бюджеты государственных внебюджетных фондо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4  квартале  2018 года  до 1 обращения за аналогичный период  2019 года, в 3 квартале 2019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 xml:space="preserve">Оказание услуг по передаче данных и предоставлению доступа к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 в 4  квартале  2018 года  до 1 обращения за аналогичный период  2019 года, в 3 квартале 2019 года 3 обращения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содержание кладбищ и мест захоронений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4  квартале  2018 года  до 1 обращения за аналогичный период  2019 года, в 3 квартале 2019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19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Гражданское законодательство  регулирует  базовые нормы. При приобретении права собственности, наследования имуществ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Действующие программы правительства способствуют продвижению интернет-технологий до каждого населенного пункта. Компания Ростелеком проводит интернет с использованием  оптоволокна. У жителей появляется возможность подключить интернет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3.Учитывая, что большинство кладбищ переполнены захоронениями,  в настоящее время существует проблемы кладбищ и мест захоронения, которые с каждым годом становятся все более актуальными.  Самой актуальной проблемой является  самовольного захоронения, т.к. не все граждане  производят захоронение  с разрешения местных властей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гражданских нор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но налогам, сборам и взносам в бюджеты государственных внебюджетных фон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 депутатами Совета народных депутатов, а также размещение информации на информационных стендах    о согласовании  захоронения на гражданских кладбищах  с администрацией Александровского сельского 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 о месте нахождения компании ПАО «Ростелеком», тарифах действующих при подключении интерн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0-01-30T09:48:00Z</cp:lastPrinted>
  <dcterms:modified xsi:type="dcterms:W3CDTF">2020-01-31T13:03:00Z</dcterms:modified>
  <cp:revision>90</cp:revision>
  <dc:subject/>
  <dc:title/>
</cp:coreProperties>
</file>