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Александровского 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 квартале 2019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 Павловского муниципального района Воронежской области во 2  квартале 2019 года на рассмотрение поступило  4 обращения граждан, в которых  граждане обозначили  волнующих их 4 вопроса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5  обращений, в которых гражданами было обозначено  5  волнующий их вопроса и  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18 года - 5 обращений, в которых гражданами было обозначено  5 волнующий их вопроса)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843"/>
      </w:tblGrid>
      <w:tr>
        <w:trPr>
          <w:trHeight w:val="2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17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опросов в обра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(-2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+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 (+2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=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=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-100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+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 (+2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ращения 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Александровского  сельского поселения Павловского  муниципального района Воронежской области за 2 квартал 2019 года не поступили  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8 года  </w:t>
      </w:r>
      <w:r>
        <w:rPr>
          <w:rFonts w:cs="Times New Roman" w:ascii="Times New Roman" w:hAnsi="Times New Roman"/>
          <w:szCs w:val="26"/>
        </w:rPr>
        <w:t>–0% (0) 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2 квартале 2017  года – </w:t>
      </w:r>
      <w:r>
        <w:rPr>
          <w:rFonts w:cs="Times New Roman" w:ascii="Times New Roman" w:hAnsi="Times New Roman"/>
          <w:szCs w:val="26"/>
        </w:rPr>
        <w:t>0 % (0), в том числе с внешним и внутренним  контролем 0% обращений        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9 года  </w:t>
      </w:r>
      <w:r>
        <w:rPr>
          <w:rFonts w:cs="Times New Roman" w:ascii="Times New Roman" w:hAnsi="Times New Roman"/>
          <w:szCs w:val="26"/>
        </w:rPr>
        <w:t xml:space="preserve">– 0 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тчетном периоде в администрацию Александровского сельского поселения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повторных и коллективных обращений не было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 квартал 2019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 квартал 2019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 квартал 2018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2 квартал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Cs w:val="26"/>
              </w:rPr>
              <w:t>017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за 2 квартал 2019 года</w:t>
      </w:r>
      <w:r>
        <w:rPr>
          <w:rFonts w:cs="Times New Roman" w:ascii="Times New Roman" w:hAnsi="Times New Roman"/>
          <w:szCs w:val="26"/>
        </w:rPr>
        <w:t xml:space="preserve"> в адрес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4 устных  обращений </w:t>
      </w:r>
      <w:r>
        <w:rPr>
          <w:rFonts w:cs="Times New Roman" w:ascii="Times New Roman" w:hAnsi="Times New Roman"/>
          <w:szCs w:val="26"/>
        </w:rPr>
        <w:t>(электронных обращений, а так же обращений поступивших в администрацию Александровского сельского поселения Павловского муниципального района  для рассмотрения по компетенции из Общественной приемной губернатора Воронежской области в Павловском муниципальном районе не было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ы 4 волнующих их вопроса  (или 100% от общего числа поступивших вопросов за 2 квартал 2019 года)</w:t>
      </w:r>
      <w:r>
        <w:rPr>
          <w:rFonts w:cs="Times New Roman" w:ascii="Times New Roman" w:hAnsi="Times New Roman"/>
          <w:szCs w:val="26"/>
        </w:rPr>
        <w:t xml:space="preserve"> (во 2  квартале 2018 года -  5 обращений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9 года  </w:t>
      </w:r>
      <w:r>
        <w:rPr>
          <w:rFonts w:cs="Times New Roman" w:ascii="Times New Roman" w:hAnsi="Times New Roman"/>
          <w:szCs w:val="26"/>
        </w:rPr>
        <w:t>рассмотрено 4 вопросов  в устных обращениях (обращений, сроки рассмотрения по которым перешли с 1 квартала 2019 года,  не было). Вопросы, находящиеся  на рассмотрении  в  3 кв. 2019 года отсутствуют. За аналогичный период прошлого года рассмотрено    5  устных вопроса.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19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17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(-20%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+2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 (+20%)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щения,  поступившие непосредственно от заявителей во 2 квартале 2019 года по сравнению с   аналогичным периодом 2018 года наблюдается уменьшение количества обращений – на 1 и в  сравнении  с 1 кварталом 2019 года  также отмечается   уменьшение количества обращений  - на 1. Все это может свидетельствовать о повышении  доверия граждан к деятельности администрации Александровского сельского поселения 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017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4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6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8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борона, безопасность, зако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илищно-коммун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Александровского сельского поселения   во  2 квартале 2019 года, в 1 квартале 2019 года, во 2 квартале 2018 года и во   2 квартале 2017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17 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5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5.0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9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Связ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3.0011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3.0011.012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Охрана и использование  животного ми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3.0011.0127.08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держание живот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2.013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2.0132.08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98480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</w:rPr>
              <w:t>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bCs/>
          <w:szCs w:val="26"/>
        </w:rPr>
        <w:t>Представительство. Доверенность (за исключением международного частного права)</w:t>
      </w:r>
      <w:r>
        <w:rPr>
          <w:rFonts w:cs="Times New Roman" w:ascii="Times New Roman" w:hAnsi="Times New Roman"/>
          <w:szCs w:val="26"/>
        </w:rPr>
        <w:t xml:space="preserve"> (0, 1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емельный налог </w:t>
      </w:r>
      <w:r>
        <w:rPr>
          <w:rFonts w:cs="Times New Roman" w:ascii="Times New Roman" w:hAnsi="Times New Roman"/>
          <w:color w:val="000000"/>
          <w:sz w:val="26"/>
          <w:szCs w:val="26"/>
        </w:rPr>
        <w:t>(2</w:t>
      </w:r>
      <w:r>
        <w:rPr>
          <w:rFonts w:cs="Times New Roman" w:ascii="Times New Roman" w:hAnsi="Times New Roman"/>
          <w:sz w:val="26"/>
          <w:szCs w:val="26"/>
        </w:rPr>
        <w:t>, 1  и  2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лог на имущество (0, 1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держание животных (0, 1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казание услуг в электронном виде (0, 1  и 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Во 2 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  наблюд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казание услуг по передаче данных и предоставлению доступа к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 (1,  0  и  0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жилищное строительст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</w:t>
      </w:r>
      <w:r>
        <w:rPr>
          <w:rFonts w:cs="Times New Roman" w:ascii="Times New Roman" w:hAnsi="Times New Roman"/>
          <w:sz w:val="26"/>
          <w:szCs w:val="26"/>
        </w:rPr>
        <w:t>, 0  и 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я, оставшие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о  2  квартале 2019 года, в сравнении с аналогичными периодами 2018 и 2017 годов    </w:t>
      </w:r>
      <w:r>
        <w:rPr>
          <w:rFonts w:cs="Times New Roman" w:ascii="Times New Roman" w:hAnsi="Times New Roman"/>
          <w:sz w:val="26"/>
          <w:szCs w:val="26"/>
        </w:rPr>
        <w:t>наблюдае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следование (2, 0  и  2 обращений соответственно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19 года сократилось, в сравнении с аналогичным периодом 2018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bCs/>
          <w:szCs w:val="26"/>
        </w:rPr>
        <w:t>Представительство. Доверенность (за исключением международного частного права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1  обращения во 2 квартале  2018 года  до 0  обращений за аналогичный период 2019 года, в  1 квартале 2019 года – 0 обращений);</w:t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земельный налог </w:t>
      </w:r>
      <w:r>
        <w:rPr>
          <w:rFonts w:cs="Times New Roman" w:ascii="Times New Roman" w:hAnsi="Times New Roman"/>
          <w:color w:val="000000"/>
          <w:szCs w:val="26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1  обращения во 2 квартале  2018 года  до 0  обращений за аналогичный период 2019 года, в 1 квартале 2019 года – 2 обращения</w:t>
      </w:r>
      <w:r>
        <w:rPr>
          <w:rFonts w:cs="Times New Roman" w:ascii="Times New Roman" w:hAnsi="Times New Roman"/>
          <w:szCs w:val="26"/>
        </w:rPr>
        <w:t>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лог на имущество (с 1  обращения во 2 квартале  2018 года  до 0  обращений за аналогичный период 2019 года, в 1 квартале 2019 года – 0 обращений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держание животных (с 1  обращения во 2 квартале  2018 года  до 0  обращений за аналогичный период 2019 года, в 1 квартале 2019 года – 0 обращений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казание услуг в электронном виде (с 1  обращения во 2 квартале  2018 года  до 0  обращений за аналогичный период 2019 года, в 1 квартале 2019 года – 1 обращение)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19 года увеличилось, в сравнении с аналогичным периодом 2018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- Экономика: 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 </w:t>
      </w:r>
      <w:r>
        <w:rPr>
          <w:rFonts w:cs="Times New Roman" w:ascii="Times New Roman" w:hAnsi="Times New Roman"/>
          <w:color w:val="000000"/>
          <w:szCs w:val="26"/>
        </w:rPr>
        <w:t xml:space="preserve">Оказание услуг по передаче данных и предоставлению доступа к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0 обращений  во 2  квартале  2018 года  до 1 обращения за аналогичный период  2019 года, в 1 квартале 2019 года 0 обращений);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Жилищно-коммунальная сфера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-индивидуальное жилищное строительство 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0 обращений  во 2  квартале  2018 года  до 1 обращения за аналогичный период  2019 года, в 1 квартале 2019 года 0 обращений);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Исходя из проведенного анализа количества и характера вопросов, содержащихся в обращениях граждан, поступивших на рассмотрение в администрацию  Александровского сельского поселения во 2 квартале 2019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следующие возможные причины роста активности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по следующим тематическим раздел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Экономика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Действующие программы правительства способствуют продвижению интернет-технологий до каждого населенного пункта. Компания Ростелеком проводит интернет с использованием  оптоволокна. У жителей появляется возможность подключить интернет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Жилищно-коммунальная сфера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1.Жилищное строительство производится с соблюдением Градостроительного законодательства. Возникающие вопросы требуют индивидуальности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19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Александровского сельского поселения 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Александровского  сельского поселения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19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  <w:gridCol w:w="1276"/>
      </w:tblGrid>
      <w:tr>
        <w:trPr>
          <w:trHeight w:val="50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в соответствии с типовым тематическим классифика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ледо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за исключением международного частного пра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главой поселения жителей о гражданских нормах в сфере наследования, регламентирующие порядок  наследования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информационном стенде  информации о месте нахождения компании ПАО «Ростелеком», тарифах действующих при подключении интерне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жилищное строительство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формирование главой поселе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телей о градостроительных нормах в сфере жилищного строитель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0:00Z</dcterms:created>
  <dc:creator>ИШКОВА Елена Евгеньевна</dc:creator>
  <dc:description/>
  <cp:keywords/>
  <dc:language>en-US</dc:language>
  <cp:lastModifiedBy>user</cp:lastModifiedBy>
  <cp:lastPrinted>2019-07-17T17:02:00Z</cp:lastPrinted>
  <dcterms:modified xsi:type="dcterms:W3CDTF">2019-08-21T11:31:00Z</dcterms:modified>
  <cp:revision>71</cp:revision>
  <dc:subject/>
  <dc:title/>
</cp:coreProperties>
</file>