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о 2  квартале 2018 года на рассмотрение поступило  5 обращений граждан, в которых  граждане обозначили 5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гражданами было обозначено  4 волнующий их вопроса;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7 года – 4 обращения, в которых гражданами было обозначено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2 квартал 2018 года не поступили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6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6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2 квартал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5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А.В. Гордеева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5 волнующих их вопрос (или 100% от общего числа поступивших вопросов за 2 квартал 2018 года)</w:t>
      </w:r>
      <w:r>
        <w:rPr>
          <w:rFonts w:cs="Times New Roman" w:ascii="Times New Roman" w:hAnsi="Times New Roman"/>
          <w:szCs w:val="26"/>
        </w:rPr>
        <w:t xml:space="preserve"> (во 2  квартале 2017 года -  4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о 5 вопросов  в устных обращениях (обращений, сроки рассмотрения по которым перешли с 1 квартала 2018 года,  не было). Вопросы, находящиеся  на рассмотрении  в  3 кв. 2018 года отсутствуют. За аналогичный период прошлого года рассмотрено    4  устных вопроса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50 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Cs w:val="26"/>
        </w:rPr>
        <w:t xml:space="preserve">Увеличение количества обращений во 2 квартале 2018 года по сравнению с            аналогичным периодом 2017 года непосредственно от заявителей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 Количество обращений, поступивших во 2 квартале 2018 года по сравнению с   1 кварталом 2018 года  увеличилось  на 1 обращение.  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20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2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(8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о  2 квартале 2018 года, в 1 квартале 2018 года, во 2 квартале 2017 года и во   2 квартале 2016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6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едставительство. Доверенность 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Охрана и использование животного мира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09.0098.0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е (крестьянские хозяйства и аренда на с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3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Использование охраны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3.0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Исходя из анализа обраще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5"/>
          <w:szCs w:val="25"/>
        </w:rPr>
        <w:t xml:space="preserve">, отмечается </w:t>
      </w:r>
      <w:r>
        <w:rPr>
          <w:rFonts w:cs="Times New Roman" w:ascii="Times New Roman" w:hAnsi="Times New Roman"/>
          <w:b/>
          <w:sz w:val="25"/>
          <w:szCs w:val="25"/>
        </w:rPr>
        <w:t>тенденц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уменьшения </w:t>
      </w:r>
      <w:r>
        <w:rPr>
          <w:rFonts w:cs="Times New Roman" w:ascii="Times New Roman" w:hAnsi="Times New Roman"/>
          <w:sz w:val="25"/>
          <w:szCs w:val="25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следование (0,  2  и  0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земельный налог (1,  2  и  0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ермерские (крестьянские хозяйства и аренда на селе) (0, 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разование земельных участков (образование, раздел, выдел, объединение земельных участков). Возникновение прав на землю (0,  0  и  1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Во 2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5"/>
          <w:szCs w:val="25"/>
        </w:rPr>
        <w:t xml:space="preserve">,   наблюдается  </w:t>
      </w:r>
      <w:r>
        <w:rPr>
          <w:rFonts w:cs="Times New Roman" w:ascii="Times New Roman" w:hAnsi="Times New Roman"/>
          <w:b/>
          <w:sz w:val="25"/>
          <w:szCs w:val="25"/>
        </w:rPr>
        <w:t xml:space="preserve">увеличение  </w:t>
      </w:r>
      <w:r>
        <w:rPr>
          <w:rFonts w:cs="Times New Roman" w:ascii="Times New Roman" w:hAnsi="Times New Roman"/>
          <w:sz w:val="25"/>
          <w:szCs w:val="25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Cs/>
          <w:sz w:val="25"/>
          <w:szCs w:val="25"/>
        </w:rPr>
        <w:t>Представительство. Доверенность  (за исключением международного частного права)</w:t>
      </w:r>
      <w:r>
        <w:rPr>
          <w:rFonts w:cs="Times New Roman" w:ascii="Times New Roman" w:hAnsi="Times New Roman"/>
          <w:sz w:val="25"/>
          <w:szCs w:val="25"/>
        </w:rPr>
        <w:t xml:space="preserve"> (1, 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лог на имущество (</w:t>
      </w:r>
      <w:r>
        <w:rPr>
          <w:rFonts w:cs="Times New Roman" w:ascii="Times New Roman" w:hAnsi="Times New Roman"/>
          <w:sz w:val="25"/>
          <w:szCs w:val="25"/>
        </w:rPr>
        <w:t>1, 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держание животных (</w:t>
      </w:r>
      <w:r>
        <w:rPr>
          <w:rFonts w:cs="Times New Roman" w:ascii="Times New Roman" w:hAnsi="Times New Roman"/>
          <w:sz w:val="25"/>
          <w:szCs w:val="25"/>
        </w:rPr>
        <w:t>1, 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услуг в электронном виде (1, 0 и 0 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  2  квартале 2018 года, в сравнении с аналогичными периодами 2017 и 2016 годов </w:t>
      </w:r>
      <w:r>
        <w:rPr>
          <w:rFonts w:cs="Times New Roman" w:ascii="Times New Roman" w:hAnsi="Times New Roman"/>
          <w:sz w:val="26"/>
          <w:szCs w:val="26"/>
        </w:rPr>
        <w:t xml:space="preserve">обращения, </w:t>
      </w:r>
      <w:r>
        <w:rPr>
          <w:rFonts w:cs="Times New Roman" w:ascii="Times New Roman" w:hAnsi="Times New Roman"/>
          <w:b/>
          <w:sz w:val="26"/>
          <w:szCs w:val="26"/>
        </w:rPr>
        <w:t>оставшиеся на прежнем уровне отсутствую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ледование (</w:t>
      </w:r>
      <w:r>
        <w:rPr>
          <w:rFonts w:eastAsia="Calibri" w:cs="Times New Roman" w:ascii="Times New Roman" w:hAnsi="Times New Roman"/>
          <w:szCs w:val="26"/>
          <w:lang w:eastAsia="en-US"/>
        </w:rPr>
        <w:t>с  2  обращений во 2 квартале  2017 года  до 0  обращений за аналогичный период 2018 года, в 1 квартале 2018 года – 1 обращение)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(</w:t>
      </w:r>
      <w:r>
        <w:rPr>
          <w:rFonts w:eastAsia="Calibri" w:cs="Times New Roman" w:ascii="Times New Roman" w:hAnsi="Times New Roman"/>
          <w:szCs w:val="26"/>
          <w:lang w:eastAsia="en-US"/>
        </w:rPr>
        <w:t>с  2  обращений во 2 квартале  2017 года  до 1  обращения за аналогичный период 2018 года, в 1 квартале 2018 года – 0 обращений)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Представительство. Доверенность  (за исключением международного частного прав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1  обращение  во 2  квартале  2018 года  в   аналогичном  периоде  2017 года 0 обращений, в 1  квартале 2018 года -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налог на имущество  (с 1 обращения  во 2  квартале  2018 года  до 0 обращения за аналогичный период  2017 года, в 1 квартале 2018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содержание животных (с 1 обращения  во 2  квартале  2018 года  до 0 обращения за аналогичный период  2017 года, в 1 квартале 2018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о 2 квартале 2018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Нотариальное законодательство имеет правовое значение. На практике часто возникают вопросы, которые при совершении конкретного нотариального действия  следует  решать, руководствуясь   законодательством Российской Федерации о нотариате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Владельцы собак и кошек не соблюдают правила  содержания домашних животных, что приводит  к увеличению безнадзорных животных. Действующее законодательство предусматривает создание специальных питомников для содержания безнадзорных животных.  Проблемы, возникающие в процессе реализации закона, не позволяют в полном объеме организовать отлов и обеспечить временное содержание безнадзорных животных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536"/>
        <w:gridCol w:w="1417"/>
      </w:tblGrid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5.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лавой поселения жителей о законодательстве РФ по нотариат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ах исчисления налог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числение и уплата налог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7.0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главой поселения, депутатами СНД  разъяснительной беседы с жителями села о Правилах содержания собак и кошек на территории 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ександровского сельского поселения                                       С.И.Шешенк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18-08-01T10:07:00Z</cp:lastPrinted>
  <dcterms:modified xsi:type="dcterms:W3CDTF">2018-08-24T09:39:00Z</dcterms:modified>
  <cp:revision>43</cp:revision>
  <dc:subject/>
  <dc:title/>
</cp:coreProperties>
</file>