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 квартале 2018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 1  квартале 2018 года на рассмотрение поступило  4 обращения граждан, в которых  граждане обозначили 4 волнующих их вопросов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 2017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5 обращений, в которых гражданами были обозначены  5 волнующий их вопроса;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17 года – 2 обращений, в которых гражданами были обозначены  2 волнующий их вопроса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7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6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(+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-6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-100%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+7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+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-75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=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1 квартал 2018 года не поступили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7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 квартале 2016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 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8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квартал 2018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17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квартал 2017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квартал 2015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 1 квартале 2018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4 устных  обращений </w:t>
      </w:r>
      <w:r>
        <w:rPr>
          <w:rFonts w:cs="Times New Roman" w:ascii="Times New Roman" w:hAnsi="Times New Roman"/>
          <w:szCs w:val="26"/>
        </w:rPr>
        <w:t>(электронных обращений, а так 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А.В. Гордеева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4 волнующих их вопрос (или 100% от общего числа поступивших вопросов за 1 квартал 2018 года)</w:t>
      </w:r>
      <w:r>
        <w:rPr>
          <w:rFonts w:cs="Times New Roman" w:ascii="Times New Roman" w:hAnsi="Times New Roman"/>
          <w:szCs w:val="26"/>
        </w:rPr>
        <w:t xml:space="preserve"> (в 4  квартале 2017 года -  5 обращений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18 года  </w:t>
      </w:r>
      <w:r>
        <w:rPr>
          <w:rFonts w:cs="Times New Roman" w:ascii="Times New Roman" w:hAnsi="Times New Roman"/>
          <w:szCs w:val="26"/>
        </w:rPr>
        <w:t>рассмотрено 4 вопроса  в устных обращениях (обращений, сроки рассмотрения по которым перешли с 4 квартала 2017 года  не было). Вопросы, находящиеся  на рассмотрении  во 2 кв. 2018 года отсутствуют. За аналогичный период прошлого года рассмотрено    2  вопроса (1 устное и 1 письменное обращение).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8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6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 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(+2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%)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Cs w:val="26"/>
        </w:rPr>
        <w:t xml:space="preserve">Увеличение количества обращений в 1 квартале 2018 года по сравнению с            аналогичным периодом 2017 года непосредственно от заявителей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 Количество обращений, поступивших в 1 квартале 2018 года по сравнению с   4 кварталом 2017 года  уменьшилось на 1 обращение.   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18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7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25%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2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(7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 (6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(5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(2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 (5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  1 квартале 2018 года, в 4 квартале 2017 года, в 1 квартале 2017 года и в   1 квартале 2016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6 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37.0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2.08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5.1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5.0056.1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щение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ретение права собственности. Прекращение права собственности в собственность (0,  0  и 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земельный налог (0,  1  и  0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электрификация поселений (0,  0  и  3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ращение с твердыми коммунальными отходами (0,  1  и  1 обращений соответственно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В 1 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6"/>
          <w:szCs w:val="26"/>
        </w:rPr>
        <w:t xml:space="preserve">,   наблюд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следование (1,  0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озврат или зачет излишне уплаченных или излишне взысканных сумм налогов, сборов, взносов, пеней и штрафов (</w:t>
      </w:r>
      <w:r>
        <w:rPr>
          <w:rFonts w:cs="Times New Roman" w:ascii="Times New Roman" w:hAnsi="Times New Roman"/>
          <w:sz w:val="26"/>
          <w:szCs w:val="26"/>
        </w:rPr>
        <w:t>1,  0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азание услуг в электронном виде (2, 0 и 0 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 1 квартале 2018 года, в сравнении с аналогичными периодами 2017 и 2065 годов </w:t>
      </w:r>
      <w:r>
        <w:rPr>
          <w:rFonts w:cs="Times New Roman" w:ascii="Times New Roman" w:hAnsi="Times New Roman"/>
          <w:sz w:val="26"/>
          <w:szCs w:val="26"/>
        </w:rPr>
        <w:t xml:space="preserve">обращения, </w:t>
      </w:r>
      <w:r>
        <w:rPr>
          <w:rFonts w:cs="Times New Roman" w:ascii="Times New Roman" w:hAnsi="Times New Roman"/>
          <w:b/>
          <w:sz w:val="26"/>
          <w:szCs w:val="26"/>
        </w:rPr>
        <w:t>оставшиеся на прежнем уровне отсутствуют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18 года сократ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(</w:t>
      </w:r>
      <w:r>
        <w:rPr>
          <w:rFonts w:eastAsia="Calibri" w:cs="Times New Roman" w:ascii="Times New Roman" w:hAnsi="Times New Roman"/>
          <w:szCs w:val="26"/>
          <w:lang w:eastAsia="en-US"/>
        </w:rPr>
        <w:t>с  1  обращения в 1 квартале  2017 года  до 0  обращений за аналогичный период 2018 года, в 4 квартале 2017 года – 2 обращения)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с твердыми коммунальными отходами (</w:t>
      </w:r>
      <w:r>
        <w:rPr>
          <w:rFonts w:eastAsia="Calibri" w:cs="Times New Roman" w:ascii="Times New Roman" w:hAnsi="Times New Roman"/>
          <w:szCs w:val="26"/>
          <w:lang w:eastAsia="en-US"/>
        </w:rPr>
        <w:t>с  1  обращения в 1 квартале  2017 года  до 0  обращений за аналогичный период 2018 года, в 4 квартале 2017 года – 0 обращений);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18 года увеличилось, в сравнении с аналогичным периодом 2017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Государство, общества, политика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ледование  -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(1  обращение  в 1  квартале  2018 года  в   аналогичном  периоде  2017 года 0 обращений, в 4  квартале 2017 года - 1 обращение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Экономика: 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возврат или зачет излишне уплаченных или излишне взысканных сумм налогов, сборов, взносов, пеней и штрафов (с 1 обращения  в 1  квартале  2018 года  до 0 обращения за аналогичный период  2017 года, в 4 квартале 2017 года 0 обращений);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оказание услуг в электронном виде (с 2 обращений  в 1  квартале  2018 года  до 0 обращения за аналогичный период  2017 года, в 4 квартале 2017 года 0 обращений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 1 квартале 2018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им тематическим раздел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Государство, общества, политика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Базовые нормы гражданского законодательства в области наследования, регулируют порядок наследования. При открытии наследства, а также от его отказа  возникают  вопросы, требующие индивидуально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Экономика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 Ошибки в налоговых уведомлениях, вызывают  недоверие со стороны граждан  по отношению к налоговым органам, что приводит к недопоступлению  налоговых платежей в бюджет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2.Единый портал государственных услуг- современный, полезный, удобный и практичный сервис, с помощью которого  граждане могут оперативно решать огромное количество задач, экономя время, а в некоторых случаях даже средства. В процессе предоставления услуги  возникают проблемы  от технических сбоев до нарушений со стороны государственных учреждений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18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18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536"/>
        <w:gridCol w:w="1417"/>
      </w:tblGrid>
      <w:tr>
        <w:trPr>
          <w:trHeight w:val="50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                         в соответствии с типовым тематическим классификато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аслед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формирование главой посе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жителей о гражданских нормах в сфере наследования, регламентирующие порядок  наследования. 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3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на информационном стенде  информаци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о  налоговых ставках, принятых Советом народных депутатов  Александровского сельского поселен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пособах исчисления налогов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числение и уплата налогов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2.0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в электронном ви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на информационном стенде  информации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>- регистрация на портале «Госуслуги»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как работает портал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популярные услуги:  налоговая задолженность физических лиц, регистрация  и снятие транспортного средства с регистрации, оплата штрафов ГИБДД, получить загранпаспорт,  запись ребенка в образовательное учреждение, состояние лицевого счета в ПФР, пенсионные накопления, адресно-справочная информация.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0:00Z</dcterms:created>
  <dc:creator>ИШКОВА Елена Евгеньевна</dc:creator>
  <dc:description/>
  <cp:keywords/>
  <dc:language>en-US</dc:language>
  <cp:lastModifiedBy>user</cp:lastModifiedBy>
  <cp:lastPrinted>2018-05-03T12:37:00Z</cp:lastPrinted>
  <dcterms:modified xsi:type="dcterms:W3CDTF">2018-05-03T09:29:00Z</dcterms:modified>
  <cp:revision>32</cp:revision>
  <dc:subject/>
  <dc:title/>
</cp:coreProperties>
</file>