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 квартале 2017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 4  квартале 2017 года на рассмотрение поступило  5 обращений граждан, в которых  граждане обозначили 5 волнующих их вопросов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обращения, в которых гражданами были обозначены  4 волнующий их вопроса;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16 года – 4 обращения, в которых гражданами были обозначены  4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6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5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-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-50 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-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57,1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4 квартал 2017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6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15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6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17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 квартал 2017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16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15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 4 квартале 2017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5 устных 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А.В. Гордеева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5 волнующих их вопрос (или 100% от общего числа поступивших вопросов за 4 квартал 2017 года)</w:t>
      </w:r>
      <w:r>
        <w:rPr>
          <w:rFonts w:cs="Times New Roman" w:ascii="Times New Roman" w:hAnsi="Times New Roman"/>
          <w:szCs w:val="26"/>
        </w:rPr>
        <w:t xml:space="preserve"> (в 4  квартале 2016 года -  4 обращения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7 года  </w:t>
      </w:r>
      <w:r>
        <w:rPr>
          <w:rFonts w:cs="Times New Roman" w:ascii="Times New Roman" w:hAnsi="Times New Roman"/>
          <w:szCs w:val="26"/>
        </w:rPr>
        <w:t>рассмотрено 5 вопросов  в устных обращениях (обращений, сроки рассмотрения по которым перешли с 3 квартала 2017 года  не было). Вопросы, находящиеся  на рассмотрении  в 1 кв. 2018 года отсутствуют. За аналогичный период прошлого года рассмотрено   4  вопроса в устных обращениях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7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5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-2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-50 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Cs w:val="26"/>
        </w:rPr>
        <w:t>Увеличение  количества обращений в 4 квартале 2017 года непосредственно от заявителей свидетельствует о повышении  доверия граждан к деятельности администрации Александров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20%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25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(6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(7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(7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(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(25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  4 квартале 2017 года, в 3 квартале 2017 года, в 4 квартале 2016 года и в  4 квартале 2015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5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Гражданское пра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недвижимости в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1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7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1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рские (крестьянские хозяйства и аренда на с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7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споры (судеб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Охрана  и использование животного мира 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Информация и информат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Общие положения в сфере информации и информа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2.0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гражданах (персональные да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1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ка 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антисанитарией. Уборка мус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ение недвижимости в собственность (0,  0  и 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следование (за исключением международного частного права)</w:t>
      </w:r>
      <w:r>
        <w:rPr>
          <w:rFonts w:cs="Times New Roman" w:ascii="Times New Roman" w:hAnsi="Times New Roman"/>
          <w:sz w:val="26"/>
          <w:szCs w:val="26"/>
        </w:rPr>
        <w:t xml:space="preserve"> (1,  0  и  2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Электрификация поселений (0,  0  и 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азификация поселений (0,  1  и 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уманное отношение к животным. Создание приютов для безнадзорных животных </w:t>
      </w:r>
      <w:r>
        <w:rPr>
          <w:rFonts w:cs="Times New Roman" w:ascii="Times New Roman" w:hAnsi="Times New Roman"/>
          <w:sz w:val="26"/>
          <w:szCs w:val="26"/>
        </w:rPr>
        <w:t>(0,  0  и 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ы частного домовладения </w:t>
      </w:r>
      <w:r>
        <w:rPr>
          <w:rFonts w:cs="Times New Roman" w:ascii="Times New Roman" w:hAnsi="Times New Roman"/>
          <w:sz w:val="26"/>
          <w:szCs w:val="26"/>
        </w:rPr>
        <w:t>(0,  1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 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  наблюд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остановка  на учет в органе местного самоуправления и восстановление в очереди на получение жилья граждан, нуждающихся в жилых помещениях </w:t>
      </w:r>
      <w:r>
        <w:rPr>
          <w:rFonts w:cs="Times New Roman" w:ascii="Times New Roman" w:hAnsi="Times New Roman"/>
          <w:sz w:val="26"/>
          <w:szCs w:val="26"/>
        </w:rPr>
        <w:t>(1, 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4 квартале 2017 года, в сравнении с аналогичными периодами 2016 и 2015 годов </w:t>
      </w:r>
      <w:r>
        <w:rPr>
          <w:rFonts w:cs="Times New Roman" w:ascii="Times New Roman" w:hAnsi="Times New Roman"/>
          <w:sz w:val="26"/>
          <w:szCs w:val="26"/>
        </w:rPr>
        <w:t xml:space="preserve">наблюдаются обращения, </w:t>
      </w:r>
      <w:r>
        <w:rPr>
          <w:rFonts w:cs="Times New Roman" w:ascii="Times New Roman" w:hAnsi="Times New Roman"/>
          <w:b/>
          <w:sz w:val="26"/>
          <w:szCs w:val="26"/>
        </w:rPr>
        <w:t>оставшиеся на прежнем уровне</w:t>
      </w:r>
      <w:r>
        <w:rPr>
          <w:rFonts w:cs="Times New Roman" w:ascii="Times New Roman" w:hAnsi="Times New Roman"/>
          <w:sz w:val="26"/>
          <w:szCs w:val="26"/>
        </w:rPr>
        <w:t>, по следующим вопросам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емельный налог (2,  2  и  2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лог на имущество  (1,  0 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7 года сократилось, в сравнении с аналогичным периодом 2016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-Газификация   поселений  </w:t>
      </w:r>
      <w:r>
        <w:rPr>
          <w:rFonts w:eastAsia="Calibri" w:cs="Times New Roman" w:ascii="Times New Roman" w:hAnsi="Times New Roman"/>
          <w:szCs w:val="26"/>
          <w:lang w:eastAsia="en-US"/>
        </w:rPr>
        <w:t>(с  1  обращения в 4 квартале  2016 года  до 0  обращений за аналогичный период 2017 года, в  3 квартале 2017 года –  0 обращений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-Вопросы частного домовладения  </w:t>
      </w:r>
      <w:r>
        <w:rPr>
          <w:rFonts w:eastAsia="Calibri" w:cs="Times New Roman" w:ascii="Times New Roman" w:hAnsi="Times New Roman"/>
          <w:szCs w:val="26"/>
          <w:lang w:eastAsia="en-US"/>
        </w:rPr>
        <w:t>(с  1  обращения в 4 квартале  2016 года  до 0  обращений за аналогичный период 2017 года, в 3  квартале 2017 года – 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7 года увеличилось, в сравнении с аналогичным периодом 2016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Экономика: 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Налог на имущество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(с  0  обращений  в 4  квартале  2016 года  до 1 обращения за аналогичный период  2017 года, в 3 квартале 2017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Жилищно-коммунальная сфера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а  на учет в органе местного самоуправления и восстановление в очереди на получение жилья граждан, нуждающихся в жилых помещениях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(с  0  обращений  в 4  квартале  2016 года  до 1 обращения за аналогичный период  2017 года, в 3 квартале 2017 года 0 обращений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Государство, общества, политика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ледование (за исключением международного частного права) -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1  обращение  в 4  квартале  2017 года  в   аналогичном  периоде  2017 года 0 обращений, в 3  квартале 2017 года - 1 обращение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Обращения, оставшиеся примерно на прежнем уровне  </w:t>
      </w:r>
      <w:r>
        <w:rPr>
          <w:rFonts w:eastAsia="Calibri" w:cs="Times New Roman" w:ascii="Times New Roman" w:hAnsi="Times New Roman"/>
          <w:szCs w:val="26"/>
          <w:lang w:eastAsia="en-US"/>
        </w:rPr>
        <w:t>в сравнении с аналогичным периодом 2016 года, касается  вопроса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Земельный налог  (2  обращения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 4 квартале 2017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им тематическим раздел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Экономика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 Ошибки в налоговых уведомлениях, вызывают  недоверие со стороны граждан  по отношению к налоговым органам, что приводит к недопоступлению  налоговых платежей в бюджет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Жилищно-коммунальная сфера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 Потребность граждан в  приобретении жилья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За  время реализации областных и федеральных  программ достигнуты определенные положительные результаты, проблема обеспечения жильем молодых семей, признанных нуждающимися  в улучшений жилищных условий, в полном объеме не решена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17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17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rHeight w:val="50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42.1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формирование главой посе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телей о гражданских нормах в сфере наследования, регламентирующие порядок  наследования. 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на информационном стенде  информац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о  налоговых ставках, принятых Советом народных депутатов  Александров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пособах исчисления налог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числение и уплата налогов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8.0086.0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на информационном стенде  информац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о  налоговых ставках, принятых Советом народных депутатов  Александров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пособах исчисления налог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числение и уплата налогов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1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ка 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главой поселения , депутатами СНД информационно – разъяснительной  работы среди  населения по обеспечению  жильем молодых семей путем предоставления им  социальных выплат на приобретение жилого помещения или создание объекта  индивидуального жилищного  строительства</w:t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троительство индивидуального жилого дома) в рамках государственной поддержки молодым семьям.</w:t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0:00Z</dcterms:created>
  <dc:creator>ИШКОВА Елена Евгеньевна</dc:creator>
  <dc:description/>
  <cp:keywords/>
  <dc:language>en-US</dc:language>
  <cp:lastModifiedBy>user</cp:lastModifiedBy>
  <cp:lastPrinted>2017-10-16T16:56:00Z</cp:lastPrinted>
  <dcterms:modified xsi:type="dcterms:W3CDTF">2018-02-07T11:01:00Z</dcterms:modified>
  <cp:revision>26</cp:revision>
  <dc:subject/>
  <dc:title/>
</cp:coreProperties>
</file>