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сообщения о наличии гражданства иностранного государ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для муниципального служащего ОМС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>Главе _______________________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авловского 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от ________________________</w:t>
      </w:r>
    </w:p>
    <w:p>
      <w:pPr>
        <w:pStyle w:val="Normal"/>
        <w:ind w:firstLine="4820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482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замещаемая должнос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п.1 ст. 27 Федерального закона от 30.04.2021                            № 116-ФЗ «О внесении изменений в отдельные законодательные акты Российской Федерации», пп. 9.1. п.1 ст.12 Федерального закона от 02.03.2007 № 25-ФЗ «О муниципальной службе в Российской Федерации» сообщаю о том, что по состоянию на 01.07.2021 я имею (возможно имею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гражданство (подданство) иностранного государства или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же сообщаю, что мною предприняты действия по получению документа, подтверждающего прекращение гражданства (подданства) / права на постоянное проживание гражданина Российской Федерации </w:t>
      </w:r>
      <w:r>
        <w:rPr>
          <w:i/>
          <w:sz w:val="26"/>
          <w:szCs w:val="26"/>
        </w:rPr>
        <w:t>(нужное подчеркнуть)</w:t>
      </w:r>
      <w:r>
        <w:rPr>
          <w:sz w:val="26"/>
          <w:szCs w:val="26"/>
        </w:rPr>
        <w:t xml:space="preserve"> на территории</w:t>
      </w:r>
      <w:r>
        <w:rPr>
          <w:sz w:val="28"/>
          <w:szCs w:val="28"/>
        </w:rPr>
        <w:t xml:space="preserve">  ______________________________________________________________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иностранного государства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получении документа, подтверждающего прекращение гражданства (подданства) иностранного государства / права на постоянное проживание гражданина Российской Федерации на территории иностранного государства </w:t>
      </w:r>
      <w:r>
        <w:rPr>
          <w:i/>
          <w:sz w:val="26"/>
          <w:szCs w:val="26"/>
        </w:rPr>
        <w:t>(нужное подчеркнуть)</w:t>
      </w:r>
      <w:r>
        <w:rPr>
          <w:sz w:val="26"/>
          <w:szCs w:val="26"/>
        </w:rPr>
        <w:t>обязуюсь представить такой документ в день его получения, но не позднее 5 рабочих дней со дня прекращения гражданства (подданства) иностранного государства  / права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предупрежден, что непредставление в установленные сроки мною сведений о прекращения гражданства (подданства) иностранного государства  или права на постоянное проживание гражданина Российской Федерации на территории иностранного государства влечет освобождение меня от замещаемой должности и увольнение со службы в соответствии с пп.7 п.1 ст.13 Федерального закона от 02.03.2007 № 25-ФЗ «О муниципальной службе в Российской Федерации».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_______ 20__г.                       </w:t>
      </w:r>
      <w:r>
        <w:rPr>
          <w:i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48:00Z</dcterms:created>
  <dc:creator>user</dc:creator>
  <dc:description/>
  <cp:keywords/>
  <dc:language>en-US</dc:language>
  <cp:lastModifiedBy>user</cp:lastModifiedBy>
  <dcterms:modified xsi:type="dcterms:W3CDTF">2023-05-02T05:21:00Z</dcterms:modified>
  <cp:revision>3</cp:revision>
  <dc:subject/>
  <dc:title/>
</cp:coreProperties>
</file>