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82E2C"/>
          <w:sz w:val="22"/>
          <w:szCs w:val="22"/>
        </w:rPr>
      </w:pPr>
      <w:r>
        <w:rPr>
          <w:rStyle w:val="StrongEmphasis"/>
          <w:rFonts w:cs="Arial" w:ascii="Arial" w:hAnsi="Arial"/>
          <w:color w:val="382E2C"/>
          <w:sz w:val="22"/>
          <w:szCs w:val="22"/>
        </w:rPr>
        <w:t>Районная структура поддержки предпринимательства</w:t>
      </w:r>
    </w:p>
    <w:p>
      <w:pPr>
        <w:pStyle w:val="Style15"/>
        <w:spacing w:before="0" w:after="0"/>
        <w:jc w:val="center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82E2C"/>
          <w:sz w:val="22"/>
          <w:szCs w:val="22"/>
        </w:rPr>
        <w:t>АНО  «Павловский центр поддержки предпринимательства»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Адрес:  Воронежская область, г. Павловск, ул. Застрожного, д.20/1.,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Телефон: 8 (47362) 2-46-74)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Руководитель: Степанова Ирина Ивановна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Центр осуществляет свою деятельность по следующим направлениям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е услуг в сфере содействия профессиональному росту предпринимателей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я услуг в области консультативной и информационной поддержки предпринимателей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я услуг по информационному обеспечению предпринимателей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В рамках программы микрофинансирования Павловский центр активно сотрудничает с Государственным Фондом поддержки малого предпринимательства Воронежской области в части предоставления займо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    </w:t>
      </w:r>
      <w:r>
        <w:rPr>
          <w:rFonts w:cs="Arial" w:ascii="Arial" w:hAnsi="Arial"/>
          <w:color w:val="382E2C"/>
          <w:sz w:val="22"/>
          <w:szCs w:val="22"/>
        </w:rPr>
        <w:t>Представители бизнес сообщества осуществляющие деятельность на территории Павловского муниципального района основным видом деятельности, которых является: торговля, услуги, строительство, производство и сельское хозяйство имеют возможность получить займы  в Автономной некоммерческой организации «Павловский центр поддержки предпринимательства»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Целевое использование займов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на пополнение оборотных средств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на приобретение основных средст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Сумма займов до 3 000 000 млн.  руб., сроком от 12 до 36 мес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роцентные ставки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Торговля – 12-15,5%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Услуги и строительство – 10-14%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роизводство и сельское хозяйство -7-10 %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Величина  процентных ставок могут быть снижена при условии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при положительной кредитной истории заемщика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социальной значимости проектов заемщика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собенностей финансово-хозяйственной деятельности заемщика;</w:t>
      </w:r>
    </w:p>
    <w:p>
      <w:pPr>
        <w:pStyle w:val="Style15"/>
        <w:spacing w:before="0" w:after="0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для заемщиков, имеющих многодетные семьи.</w:t>
        <w:br/>
        <w:t>Одному субъекту малого и среднего предпринимательства могут одновременно предоставляться несколько займо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Срок рассмотрения заявки – 7 рабочих дней с момента предоставления заявителем полного пакета документов на получение займа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о вопросам оказания поддержки можно обратиться в Администрацию Павловского муниципального района по адресу: г.Павловск пр-т. Революции д.8, телефон для справок: 2-56-27. адрес электронной почты — pavl@govvrn.ru</w:t>
      </w:r>
    </w:p>
    <w:p>
      <w:pPr>
        <w:pStyle w:val="Normal"/>
        <w:spacing w:before="0" w:after="200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4:00Z</dcterms:created>
  <dc:creator>User</dc:creator>
  <dc:description/>
  <dc:language>en-US</dc:language>
  <cp:lastModifiedBy>alex</cp:lastModifiedBy>
  <dcterms:modified xsi:type="dcterms:W3CDTF">2022-09-07T07:54:00Z</dcterms:modified>
  <cp:revision>2</cp:revision>
  <dc:subject/>
  <dc:title/>
</cp:coreProperties>
</file>