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15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Style w:val="StrongEmphasis"/>
          <w:rFonts w:cs="Arial" w:ascii="Verdana" w:hAnsi="Verdana"/>
          <w:color w:val="3366FF"/>
          <w:sz w:val="32"/>
          <w:szCs w:val="32"/>
          <w:u w:val="single"/>
        </w:rPr>
        <w:t>Данная памятка подготовлена в целях правового просвещения предпринимательского сообщества и содержит информацию о наиболее важных моментах взаимодействия с контролирующими органами при проведении проверок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опросы осуществления проверок деятельности субъектов предпринимательства регулиру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ми в соответствии с ним иными нормативными актам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Что необходимо знать!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роверки бывают плановыми и внеплановыми, и могут проводиться в форме документарных и (или) выездных проверок. Документарная проверка проводится по месту нахождения органа контроля, а выездная - по месту нахождения и месту осуществления хозяйственной деятельност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лановые проверки проводятся не чаще чем 1 раз в 3 года. Два и более раза в 3 года в плановом порядке проверяется соблюдение лицензионных требований и условий в медицинской, фармацевтической и образовательной деятельности, а также соблюдение требований энергосбережения и повышения энергетической эффективност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Узнать, включено ли предприятие в план проверок на текущий год можно на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официальном сайте Генеральной прокуратуры Российской Федерации (genproc.gov.ru), официальном сайте прокуратуры ЕАО</w:t>
      </w:r>
      <w:r>
        <w:rPr>
          <w:rFonts w:cs="Arial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http:// prokuror-eao.ru), а также на официальном сайте Управления Роспотребнадзора по ЕАО http: //rpn79.3364339.ru/) в сети «Интернет»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Основанием для проведения внеплановой проверки является: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1) истечение срока исполнения юридическим лицом, индивидуальным предпринимателем ранее выданного им предписания об устранении выявленных нарушений (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не</w:t>
      </w:r>
      <w:r>
        <w:rPr>
          <w:rFonts w:cs="Arial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одлежат согласованию с органами прокуратуры</w:t>
      </w:r>
      <w:r>
        <w:rPr>
          <w:rFonts w:cs="Arial" w:ascii="Verdana" w:hAnsi="Verdana"/>
          <w:color w:val="000000"/>
          <w:sz w:val="21"/>
          <w:szCs w:val="21"/>
        </w:rPr>
        <w:t>)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2) поступление в органы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а.</w:t>
      </w:r>
      <w:r>
        <w:rPr>
          <w:rFonts w:cs="Arial" w:ascii="Verdana" w:hAnsi="Verdana"/>
          <w:color w:val="000000"/>
          <w:sz w:val="21"/>
          <w:szCs w:val="21"/>
        </w:rPr>
        <w:t> 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одлежат согласованию с органами прокуратуры</w:t>
      </w:r>
      <w:r>
        <w:rPr>
          <w:rFonts w:cs="Arial" w:ascii="Verdana" w:hAnsi="Verdana"/>
          <w:color w:val="000000"/>
          <w:sz w:val="21"/>
          <w:szCs w:val="21"/>
        </w:rPr>
        <w:t>)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б.</w:t>
      </w:r>
      <w:r>
        <w:rPr>
          <w:rFonts w:cs="Arial" w:ascii="Verdana" w:hAnsi="Verdana"/>
          <w:color w:val="000000"/>
          <w:sz w:val="21"/>
          <w:szCs w:val="21"/>
        </w:rPr>
        <w:t> 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 (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одлежат согласованию с органами прокуратуры</w:t>
      </w:r>
      <w:r>
        <w:rPr>
          <w:rFonts w:cs="Arial" w:ascii="Verdana" w:hAnsi="Verdana"/>
          <w:color w:val="000000"/>
          <w:sz w:val="21"/>
          <w:szCs w:val="21"/>
        </w:rPr>
        <w:t>)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в.</w:t>
      </w:r>
      <w:r>
        <w:rPr>
          <w:rFonts w:cs="Arial" w:ascii="Verdana" w:hAnsi="Verdana"/>
          <w:color w:val="000000"/>
          <w:sz w:val="21"/>
          <w:szCs w:val="21"/>
        </w:rPr>
        <w:t> нарушение прав потребителей (в случае обращения граждан, права которых нарушены) - (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не</w:t>
      </w:r>
      <w:r>
        <w:rPr>
          <w:rFonts w:cs="Arial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одлежат согласованию с органами прокуратуры</w:t>
      </w:r>
      <w:r>
        <w:rPr>
          <w:rFonts w:cs="Arial" w:ascii="Verdana" w:hAnsi="Verdana"/>
          <w:color w:val="000000"/>
          <w:sz w:val="21"/>
          <w:szCs w:val="21"/>
        </w:rPr>
        <w:t>)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требования прокурора</w:t>
      </w:r>
      <w:r>
        <w:rPr>
          <w:rFonts w:cs="Arial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о проведении внеплановой проверки</w:t>
      </w:r>
      <w:r>
        <w:rPr>
          <w:rFonts w:cs="Arial" w:ascii="Verdana" w:hAnsi="Verdana"/>
          <w:color w:val="000000"/>
          <w:sz w:val="21"/>
          <w:szCs w:val="21"/>
        </w:rPr>
        <w:t> в рамках надзора за исполнением законов по поступившим в органы прокуратуры материалам и обращениям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Юридическое лицо, индивидуальный предприниматель уведомляются органом контроля о проведении плановой проверки не позднее чем за 3 рабочих дня до ее начала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О проведении внеплановой выездной проверки (кроме внеплановых выездных проверок, согласованных с прокурором) юридическое лицо, индивидуальный предприниматель уведомляются органом контроля не менее чем за 24 часа до начала ее проведения любым доступным способом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риступить к проведению внеплановой выездной проверки незамедлительно</w:t>
      </w:r>
      <w:r>
        <w:rPr>
          <w:rFonts w:cs="Arial" w:ascii="Verdana" w:hAnsi="Verdana"/>
          <w:color w:val="000000"/>
          <w:sz w:val="21"/>
          <w:szCs w:val="21"/>
        </w:rPr>
        <w:t> 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Максимальный срок проверки не может превышать 20 рабочих дней конкретный срок плановой проверки определяется планом, внеплановой -приказом о ее проведени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Данное время считается исходя из продолжительности нахождения проверяющего на предприяти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С 1 января 2018 года вводится риск-ориентированный подход при осуществлении государственного контроля (надзора). Это означает присвоение определенной категории риска или класса опасности в отношении каждого поднадзорного объекта и включение в планы проверок с учетом периодичности, установленной для соответствующей категории. 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Как нужно вести себя, если к Вам пришел проверяющий?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 первую очередь необходимо знать, что при проведении проверок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Исключение составляют</w:t>
      </w:r>
      <w:r>
        <w:rPr>
          <w:rFonts w:cs="Arial" w:ascii="Verdana" w:hAnsi="Verdana"/>
          <w:color w:val="000000"/>
          <w:sz w:val="21"/>
          <w:szCs w:val="21"/>
        </w:rPr>
        <w:t> случаи проведения проверки по основа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ыездная проверка начинается с предъявления проверяющими лицами служебного удостоверения. Проверка должна проводиться теми должностными лицами, которые указаны в распоряжении (приказе) о проведении проверки, с которым Вас обязаны ознакомить и вручить под роспись его копию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еред проверкой Вас должны ознакомить: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 с документом о согласовании ее проведения с органом прокуратуры (если такое согласование требуется)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 с полномочиями проводящих проверку лиц,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ы также вправе ознакомиться с положениями административного регламента органа контроля (при его наличии), в соответствии с которым проводится проверка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нимательно изучите выданную Вам копию распоряжения (приказа) о проведении проверки. В нем должны быть указаны цели, задачи, предмет и срок проведения проверки, даты начала и окончания, правовые основания проведения проверки, а также перечислены все мероприятия по контролю, запланированные контролирующим органом (например, обследование территории, помещений, оборудования, отбор образцов, проведение их исследования), документы, которые Вы должны представить проверяющим лицам в ходе проверк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о закону Вы обязаны предоставить проводящим проверку должностным лицам возможность ознакомиться с перечисленными в распоряжении документами, а также обеспечить доступ проводящим проверку должностным лицам и участвующим в ней экспертам на территорию, в используемые здания и помещения, к оборудованию, транспортным средствам, перевозимым грузам и иным объектам, подлежащим проверке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ри проведении проверки должностные лица контролирующих органов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не вправе: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-</w:t>
      </w:r>
      <w:r>
        <w:rPr>
          <w:rFonts w:cs="Arial" w:ascii="Verdana" w:hAnsi="Verdana"/>
          <w:color w:val="000000"/>
          <w:sz w:val="21"/>
          <w:szCs w:val="21"/>
        </w:rPr>
        <w:t>проверять выполнение обязательных требований, если такие требования не относятся к полномочиям проверяющих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требовать представления документов, информации, образцов продукции, проб обследования различных объектов, если они не являются объектами (предметом) проверки, а также изымать оригиналы таких документов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По окончании проверочных мероприятий Вы вправе ознакомиться с их результатами и указать в акте проверки о своём согласии или несогласии с ним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В течение 10 дней с даты получения акта Вы вправе представить в орган контроля в письменной форме свои возражения, приложив подтверждающие документы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Ваши обязанности при проведении проверки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требований, установленных муниципальными правовыми актами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предоставить должностным лицам контролирующего органа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указанными лицами оборудованию, подобным объектам, транспортным средствам и перевозимым грузам, а также обеспечить возможность отбора образцов продукции, объектов окружающей среды, объектов производственной среды для проведения экспертиз и расследований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-вести журнал учета проверок по форме, утвержденной приказом Минэкономразвития РФ от 24.05.2010 № 199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  представители,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допустившие нарушение Федерального закона №294-ФЗ, необоснованно</w:t>
      </w:r>
      <w:r>
        <w:rPr>
          <w:rFonts w:cs="Arial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препятствующие проведению проверок, уклоняющиеся от проведения проверок и (или) не исполняющие в установленный срок предписаний органов контроля (надзора) об устранении выявленных нарушений требований</w:t>
      </w:r>
      <w:r>
        <w:rPr>
          <w:rFonts w:cs="Arial" w:ascii="Verdana" w:hAnsi="Verdana"/>
          <w:color w:val="000000"/>
          <w:sz w:val="21"/>
          <w:szCs w:val="21"/>
        </w:rPr>
        <w:t>, несут административную ответственность, предусмотренную ст.ст. 19.4.1, 19.5 Кодекса Российской Федерации об административных правонарушениях в виде штрафов и 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дисквалификации </w:t>
      </w:r>
      <w:r>
        <w:rPr>
          <w:rFonts w:cs="Arial" w:ascii="Verdana" w:hAnsi="Verdana"/>
          <w:color w:val="000000"/>
          <w:sz w:val="21"/>
          <w:szCs w:val="21"/>
        </w:rPr>
        <w:t>(прекращение права осуществлять предпринимательскую деятельность).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Что делать, если Вы полагаете, что при проверке нарушен закон?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1"/>
          <w:szCs w:val="21"/>
        </w:rPr>
        <w:t>Если Вы полагаете, что при проведении проверки должностные лица органа контроля своими действиями (бездействием) нарушают Ваши права, Вы вправе их обжаловать и обратиться с соответствующим заявлением: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-в порядке Гражданского процессуального кодекса Российской Федерации ч. 1 ст. 20 Федерального закона № 294-ФЗ к вышестоящему должностному лицу органа государственного контроля (надзора), муниципального контроля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-в судебном порядке в соответствии с Кодексом Российской Федерации об административных правонарушениях, Арбитражным процессуальным кодексом Российской Федерации, Гражданским процессуальным кодексом Российской Федерации п. 4 ст. 21 Федерального закона № 294-ФЗ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-к Уполномоченному при Президенте Российской Федерации по защите прав предпринимателей либо Уполномоченного по защите прав предпринимателей в Республике Крым;</w:t>
      </w:r>
    </w:p>
    <w:p>
      <w:pPr>
        <w:pStyle w:val="Rtejustify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Verdana" w:hAnsi="Verdana"/>
          <w:color w:val="000000"/>
          <w:sz w:val="21"/>
          <w:szCs w:val="21"/>
        </w:rPr>
        <w:t>- в органы прокуратуры по месту совершения неправомерных, по Вашему мнению, действий (бездействий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User</dc:creator>
  <dc:description/>
  <cp:keywords/>
  <dc:language>en-US</dc:language>
  <cp:lastModifiedBy>User</cp:lastModifiedBy>
  <dcterms:modified xsi:type="dcterms:W3CDTF">2019-06-03T08:14:00Z</dcterms:modified>
  <cp:revision>2</cp:revision>
  <dc:subject/>
  <dc:title/>
</cp:coreProperties>
</file>