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АЛЕКСАНД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в ред. постановления от 26.02.2014 №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 07.06.2013   №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Александровк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б определении границ территорий,  прилегающих к некоторым организациям и объектам, на которых не допускается розничная продажа алкогольной продукции на территории Александровского сельского  поселения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2 и пунктом 4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  <w:r>
        <w:rPr>
          <w:color w:val="1E1E1E"/>
          <w:sz w:val="26"/>
          <w:szCs w:val="26"/>
        </w:rPr>
        <w:t xml:space="preserve">законом Воронежской области от 28.12.2005 № 88-ОЗ «О государственном регулировании отдельных правоотношений в сфере производства и оборота этилового спирта, алкогольной и спиртосодержащей продукции на территории Воронежской области», постановлением администрации Воронежской области от 17.02.2006 № 105 «О порядке определения в городских и сельских поселениях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», </w:t>
      </w:r>
      <w:r>
        <w:rPr>
          <w:sz w:val="26"/>
          <w:szCs w:val="26"/>
        </w:rPr>
        <w:t>администрация Александровского сельского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1E1E1E"/>
        </w:rPr>
      </w:pPr>
      <w:r>
        <w:rPr>
          <w:color w:val="1E1E1E"/>
        </w:rPr>
        <w:t>ПОСТАНОВЛЯЕТ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Александровского сельского  поселения, согласно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ю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пособ расчета расстояния 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 минимальное расстояние от организаций и (или) объектов, указанных в приложении №1 до границ прилегающих территорий составляет 50 метр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 приложению №2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Признать утратившим силу постановление администрации Александровского сельского поселения от 01.10.2012г.  №058</w:t>
      </w:r>
      <w:r>
        <w:rPr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определении  территорий, прилегающих к местам  массового скопления граждан и местам нахождения источников повышенной опасности, на  которых не допускается розничная продажа алкогольной продукции»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sz w:val="26"/>
          <w:szCs w:val="26"/>
        </w:rPr>
        <w:t>Александ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               Л.А.Бур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Александров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07.06.2013 года  №2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еречень </w:t>
      </w:r>
      <w:r>
        <w:rPr>
          <w:color w:val="000000"/>
        </w:rPr>
        <w:t xml:space="preserve">организаций и объектов, на прилегающих территориях к  которым </w:t>
      </w:r>
      <w:r>
        <w:rPr/>
        <w:t>не допускается розничная продажа алкогольной продукции на территории Александровского сельского 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100"/>
        <w:gridCol w:w="39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 Детские организ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 ДОУ Александровский детский сад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85" w:hanging="0"/>
              <w:rPr/>
            </w:pPr>
            <w:r>
              <w:rPr>
                <w:sz w:val="26"/>
                <w:szCs w:val="26"/>
              </w:rPr>
              <w:t>396444, Воронежская обл., Павловский район, с.Александровка, ул. Садовая, 7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 Образовательные организаци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ОУ Александровская СОШ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85" w:hanging="0"/>
              <w:rPr/>
            </w:pPr>
            <w:r>
              <w:rPr>
                <w:sz w:val="26"/>
                <w:szCs w:val="26"/>
              </w:rPr>
              <w:t>396444, Воронежская обл., Павловский район, с.Александровка, ул. Коммунальная, 69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 Медицинские организаци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 ФАП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85" w:hanging="0"/>
              <w:rPr/>
            </w:pPr>
            <w:r>
              <w:rPr>
                <w:sz w:val="26"/>
                <w:szCs w:val="26"/>
              </w:rPr>
              <w:t>396444, Воронежская обл., Павловский район, с.Александровка, ул. Садовая, 2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исключена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0:00Z</dcterms:created>
  <dc:creator>ebelichenko</dc:creator>
  <dc:description/>
  <cp:keywords/>
  <dc:language>en-US</dc:language>
  <cp:lastModifiedBy>user</cp:lastModifiedBy>
  <cp:lastPrinted>2013-06-10T15:07:00Z</cp:lastPrinted>
  <dcterms:modified xsi:type="dcterms:W3CDTF">2020-11-05T11:26:00Z</dcterms:modified>
  <cp:revision>9</cp:revision>
  <dc:subject/>
  <dc:title>Проект</dc:title>
</cp:coreProperties>
</file>