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1.02.2018  №14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остава координационного совета по развитию  малого и среднего предпринимательства на территории Александр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Александровского сельского поселения от 27.02.2017  №8 «Об утверждении порядка создания координационных или совещательных органов в области развития малого и среднего предпринимательства на территории Александровского сельского поселения Павловского муниципального района Воронежской области», администрация Александровского сельского поселения</w:t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ординационного совета по развитию  малого и среднего предпринимательства на территории Александровского  сельского поселения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сельского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С.И.Шеш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Александровского сельского поселения </w:t>
      </w:r>
    </w:p>
    <w:p>
      <w:pPr>
        <w:pStyle w:val="Normal"/>
        <w:ind w:left="5387" w:hanging="0"/>
        <w:rPr/>
      </w:pPr>
      <w:r>
        <w:rPr/>
        <w:t>от 01.02.2018г. №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развитию и поддержке малого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совета – Шешенко С.И. -  глава Александровского 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– Мирошникова Н.Л.,  главный  специалист администрации Александров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– Бурлакина Н.В., главный специалист администрации Александр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Акулов Олег Васильевич  - индивидуальный предпринимат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гар Елена Васильевна  – заместитель  председателя Совета народных депутатов Александров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йников Александр Павлович- председатель Совета ветеранов с. Александр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6:00Z</dcterms:created>
  <dc:creator>администрация</dc:creator>
  <dc:description/>
  <cp:keywords/>
  <dc:language>en-US</dc:language>
  <cp:lastModifiedBy>user</cp:lastModifiedBy>
  <cp:lastPrinted>2018-02-07T11:27:00Z</cp:lastPrinted>
  <dcterms:modified xsi:type="dcterms:W3CDTF">2020-11-05T11:12:00Z</dcterms:modified>
  <cp:revision>9</cp:revision>
  <dc:subject/>
  <dc:title/>
</cp:coreProperties>
</file>