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28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КСАНДРОВСКОГОСЕЛЬСКОГО ПОСЕЛЕНИЯ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rPr/>
      </w:pPr>
      <w:r>
        <w:rPr>
          <w:sz w:val="26"/>
          <w:szCs w:val="26"/>
          <w:u w:val="single"/>
        </w:rPr>
        <w:t xml:space="preserve">От                      №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Александровка</w:t>
      </w:r>
    </w:p>
    <w:p>
      <w:pPr>
        <w:pStyle w:val="Title"/>
        <w:ind w:right="4138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 на 2025 год</w:t>
      </w:r>
    </w:p>
    <w:p>
      <w:pPr>
        <w:pStyle w:val="Title"/>
        <w:spacing w:before="0" w:after="0"/>
        <w:ind w:right="5102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Style28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постановлением Правительства </w:t>
      </w:r>
      <w:r>
        <w:rPr>
          <w:sz w:val="26"/>
          <w:szCs w:val="26"/>
          <w:shd w:fill="FFFFFF" w:val="clear"/>
        </w:rPr>
        <w:t>Российской Федерации от 25.06.2021 №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990 «</w:t>
      </w:r>
      <w:r>
        <w:rPr>
          <w:sz w:val="26"/>
          <w:szCs w:val="26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 xml:space="preserve">, администрация Александровского сельского поселения </w:t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  на 2025 год </w:t>
      </w:r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вского </w:t>
      </w:r>
      <w:r>
        <w:rPr>
          <w:rFonts w:eastAsia="Calibri"/>
          <w:sz w:val="26"/>
          <w:szCs w:val="26"/>
        </w:rPr>
        <w:t xml:space="preserve">сельского поселения </w:t>
      </w:r>
      <w:r>
        <w:rPr>
          <w:rFonts w:eastAsia="Calibri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</w:t>
      </w:r>
      <w:r>
        <w:rPr>
          <w:sz w:val="26"/>
          <w:szCs w:val="26"/>
        </w:rPr>
        <w:t xml:space="preserve">. 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 1 января 2025 года.</w:t>
      </w:r>
    </w:p>
    <w:p>
      <w:pPr>
        <w:pStyle w:val="Style28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Глава          Александровского       сельского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оселения     Павловского   муниципального</w:t>
      </w:r>
    </w:p>
    <w:p>
      <w:pPr>
        <w:pStyle w:val="ConsPlusNormal2"/>
        <w:rPr/>
      </w:pPr>
      <w:r>
        <w:rPr>
          <w:sz w:val="26"/>
          <w:szCs w:val="26"/>
        </w:rPr>
        <w:t>района              Воронежской             области                                      С.И.Шешенк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8"/>
        <w:ind w:left="5103" w:hanging="0"/>
        <w:rPr/>
      </w:pPr>
      <w:r>
        <w:rPr>
          <w:sz w:val="24"/>
          <w:szCs w:val="24"/>
        </w:rPr>
        <w:t xml:space="preserve">к постановлению администрации Александровского  сельского поселения </w:t>
      </w:r>
    </w:p>
    <w:p>
      <w:pPr>
        <w:pStyle w:val="Normal"/>
        <w:ind w:left="5103" w:hanging="0"/>
        <w:rPr>
          <w:rFonts w:eastAsia="Calibri"/>
          <w:b/>
          <w:b/>
          <w:lang w:eastAsia="en-US"/>
        </w:rPr>
      </w:pPr>
      <w:r>
        <w:rPr/>
        <w:t xml:space="preserve">от               №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 на 2025 год (далее – Программа профилактики), определяет порядок проведения администрацией Александровского сельского поселения Павловского муниципального района Воронежской области (далее – администрац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Александровского сельского поселения (далее – контрольный орган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едметом муниципального контроля в сфере благоустройства являетс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блюдение гражданами и организациями обязательных требований, установленных Правилами благоустройства территории Александровского сельского поселения Павловского муниципального района Воронежской области, утвержденными решением Совета народных депутатов Александровского сельского поселения Павловского муниципального района Воронежской области от 29.11.2018 №213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Style w:val="Bumpedfont15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8) технические и санитарно-защитные з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Александр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снижение издержек,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ова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 Информ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1. Должностные лица администрации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2.2. Информирование осуществляется посредством размещения сведений, предусмотренных частью 3 статьи 46 Федерального закона №248-ФЗ, на официальном сайте администрации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 Консультиров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1. Должностные лица администрации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2. Консультирование может осуществляться должностным лицо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администрации по телефону, посредством видео-конференц-связи, на личном приеме либо в ходе проведения контрольного мероприятия. Время консультирования не должно превышать 15 ми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3 Личный прием граждан проводится главой Александр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месте приема, а также об установленных для приема днях и часах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4. Консультирование в устной и письменной формах осуществляется по следующим вопросам: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организация и осуществление контроля в сфере благоустройства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6. Консультирование в письменной форме осуществляется должностным лицом администрации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7. Администрац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8. 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3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, подписанного уполномоченным должностным лицом администрации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0. Консультирование проводится администрацией по вторникам и четвергам с 14.00 до 16.00; телефон: (47362) 43-2-22; местонахождение: 396444, Воронежская область, Павловский район, с. Александровка, ул. Коммунальная, 2,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aleksand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ovvr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ом сайте администрации в информационно-телекоммуникационной сети «Интернет» информации о принятых и готовящихся измен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консультации в общем объеме лиц, обратившихся за получением 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мероприятий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>4.2. 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67"/>
        <w:gridCol w:w="2340"/>
        <w:gridCol w:w="1839"/>
      </w:tblGrid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2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це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 эффектив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 окончании года контрольный орган подводит итоги реализации программы профилактики, размещая отчет на официальном сайте администрации в информационно-телекоммуникационной сети «Интернет» не позднее 15 февра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Глава          Александровского       сельского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оселения     Павловского   муниципального</w:t>
      </w:r>
    </w:p>
    <w:p>
      <w:pPr>
        <w:pStyle w:val="ConsPlusNormal2"/>
        <w:rPr/>
      </w:pPr>
      <w:r>
        <w:rPr>
          <w:sz w:val="26"/>
          <w:szCs w:val="26"/>
        </w:rPr>
        <w:t>района              Воронежской             области                                      С.И.Шешенко</w:t>
      </w:r>
      <w:r>
        <w:br w:type="page"/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ind w:left="4962" w:hanging="0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лександровского сельского поселения Павлов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урлакина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урлакина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 Бурлакина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ascii="Arial" w:hAnsi="Arial" w:cs="Arial"/>
                <w:color w:val="FF0000"/>
              </w:rPr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</w:t>
            </w:r>
            <w:r>
              <w:rPr>
                <w:szCs w:val="20"/>
              </w:rPr>
              <w:t xml:space="preserve"> </w:t>
            </w:r>
            <w:r>
              <w:rPr/>
              <w:t xml:space="preserve">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ный специалист Бурлакина Н.В. 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Бурлакина Н.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Александр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Шешенко С.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ный специалист Бурлакина Н.В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.pavl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40:00Z</dcterms:created>
  <dc:creator>FominaNM</dc:creator>
  <dc:description/>
  <cp:keywords/>
  <dc:language>en-US</dc:language>
  <cp:lastModifiedBy>alex</cp:lastModifiedBy>
  <cp:lastPrinted>2023-11-15T13:26:00Z</cp:lastPrinted>
  <dcterms:modified xsi:type="dcterms:W3CDTF">2024-09-23T07:14:00Z</dcterms:modified>
  <cp:revision>6</cp:revision>
  <dc:subject/>
  <dc:title/>
</cp:coreProperties>
</file>